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7680</wp:posOffset>
                </wp:positionH>
                <wp:positionV relativeFrom="paragraph">
                  <wp:posOffset>855345</wp:posOffset>
                </wp:positionV>
                <wp:extent cx="7478395" cy="5201285"/>
                <wp:effectExtent l="32385" t="32385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478280" cy="520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rFonts w:ascii="Algerian" w:hAnsi="Algerian" w:eastAsia="Arial" w:cs="ZapfChancery-Medium"/>
                                <w:color w:val="auto"/>
                                <w:lang w:val="en-US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rFonts w:eastAsia="Arial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Ủ</w:t>
                            </w: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rFonts w:eastAsia="Arial" w:ascii="Algerian" w:hAnsi="Algerian" w:cs="ZapfChancery-Medium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rFonts w:eastAsia="Arial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ĐỀ NHÁNH</w:t>
                            </w: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rFonts w:eastAsia="Arial" w:ascii="Algerian" w:hAnsi="Algerian" w:cs="ZapfChancery-Medium"/>
                                <w:color w:val="auto"/>
                                <w:lang w:val="en-US" w:bidi="ar-SA"/>
                              </w:rPr>
                              <w:t xml:space="preserve"> : NGH</w:t>
                            </w: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rFonts w:eastAsia="Arial" w:cs="ZapfChancery-Medium" w:ascii="Cambria" w:hAnsi="Cambria"/>
                                <w:color w:val="auto"/>
                                <w:lang w:val="en-US" w:bidi="ar-SA"/>
                              </w:rPr>
                              <w:t xml:space="preserve">Ề </w:t>
                            </w: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rFonts w:eastAsia="Arial" w:cs="ZapfChancery-Medium" w:ascii="Algerian" w:hAnsi="Algerian"/>
                                <w:color w:val="auto"/>
                                <w:lang w:val="en-US" w:bidi="ar-SA"/>
                              </w:rPr>
                              <w:t>NÔ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u w:val="single"/>
                                <w:szCs w:val="52"/>
                                <w:rFonts w:ascii="UTM Davida" w:hAnsi="UTM Davida" w:eastAsia="Arial" w:cs="ZapfChancery-Medium"/>
                                <w:color w:val="auto"/>
                                <w:lang w:val="vi-VN" w:bidi="ar-SA"/>
                              </w:rPr>
                              <w:t>PHÁT TRIỂN NHẬN THỨ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8.4pt;margin-top:67.35pt;width:588.8pt;height:409.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rFonts w:ascii="Algerian" w:hAnsi="Algerian" w:eastAsia="Arial" w:cs="ZapfChancery-Medium"/>
                          <w:color w:val="auto"/>
                          <w:lang w:val="en-US" w:bidi="ar-SA"/>
                        </w:rPr>
                        <w:t>CH</w:t>
                      </w:r>
                      <w:r>
                        <w:rPr>
                          <w:kern w:val="2"/>
                          <w:sz w:val="50"/>
                          <w:b/>
                          <w:szCs w:val="50"/>
                          <w:rFonts w:eastAsia="Arial" w:ascii="Times New Roman" w:hAnsi="Times New Roman" w:cs="Times New Roman"/>
                          <w:color w:val="auto"/>
                          <w:lang w:val="en-US" w:bidi="ar-SA"/>
                        </w:rPr>
                        <w:t>Ủ</w:t>
                      </w:r>
                      <w:r>
                        <w:rPr>
                          <w:kern w:val="2"/>
                          <w:sz w:val="50"/>
                          <w:b/>
                          <w:szCs w:val="50"/>
                          <w:rFonts w:eastAsia="Arial" w:ascii="Algerian" w:hAnsi="Algerian" w:cs="ZapfChancery-Medium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50"/>
                          <w:b/>
                          <w:szCs w:val="50"/>
                          <w:rFonts w:eastAsia="Arial" w:ascii="Times New Roman" w:hAnsi="Times New Roman" w:cs="Times New Roman"/>
                          <w:color w:val="auto"/>
                          <w:lang w:val="en-US" w:bidi="ar-SA"/>
                        </w:rPr>
                        <w:t>ĐỀ NHÁNH</w:t>
                      </w:r>
                      <w:r>
                        <w:rPr>
                          <w:kern w:val="2"/>
                          <w:sz w:val="50"/>
                          <w:b/>
                          <w:szCs w:val="50"/>
                          <w:rFonts w:eastAsia="Arial" w:ascii="Algerian" w:hAnsi="Algerian" w:cs="ZapfChancery-Medium"/>
                          <w:color w:val="auto"/>
                          <w:lang w:val="en-US" w:bidi="ar-SA"/>
                        </w:rPr>
                        <w:t xml:space="preserve"> : NGH</w:t>
                      </w:r>
                      <w:r>
                        <w:rPr>
                          <w:kern w:val="2"/>
                          <w:sz w:val="50"/>
                          <w:b/>
                          <w:szCs w:val="50"/>
                          <w:rFonts w:eastAsia="Arial" w:cs="ZapfChancery-Medium" w:ascii="Cambria" w:hAnsi="Cambria"/>
                          <w:color w:val="auto"/>
                          <w:lang w:val="en-US" w:bidi="ar-SA"/>
                        </w:rPr>
                        <w:t xml:space="preserve">Ề </w:t>
                      </w:r>
                      <w:r>
                        <w:rPr>
                          <w:kern w:val="2"/>
                          <w:sz w:val="50"/>
                          <w:b/>
                          <w:szCs w:val="50"/>
                          <w:rFonts w:eastAsia="Arial" w:cs="ZapfChancery-Medium" w:ascii="Algerian" w:hAnsi="Algerian"/>
                          <w:color w:val="auto"/>
                          <w:lang w:val="en-US" w:bidi="ar-SA"/>
                        </w:rPr>
                        <w:t>NÔ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u w:val="single"/>
                          <w:szCs w:val="52"/>
                          <w:rFonts w:ascii="UTM Davida" w:hAnsi="UTM Davida" w:eastAsia="Arial" w:cs="ZapfChancery-Medium"/>
                          <w:color w:val="auto"/>
                          <w:lang w:val="vi-VN" w:bidi="ar-SA"/>
                        </w:rPr>
                        <w:t>PHÁT TRIỂN NHẬN THỨC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6435</wp:posOffset>
                </wp:positionH>
                <wp:positionV relativeFrom="paragraph">
                  <wp:posOffset>85725</wp:posOffset>
                </wp:positionV>
                <wp:extent cx="5121275" cy="285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28543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TM Androgyne" w:hAnsi="UTM Androgyne" w:cs="UTM Androgyne"/>
                                <w:b/>
                                <w:b/>
                                <w:sz w:val="96"/>
                                <w:szCs w:val="9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UTM Androgyne" w:ascii="UTM Androgyne" w:hAnsi="UTM Androgyne"/>
                                <w:b/>
                                <w:sz w:val="96"/>
                                <w:szCs w:val="96"/>
                                <w:u w:val="single"/>
                                <w:lang w:val="en-US"/>
                              </w:rPr>
                              <w:t>KPX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60"/>
                                <w:szCs w:val="60"/>
                                <w:lang w:val="en-US"/>
                              </w:rPr>
                            </w:pPr>
                            <w:r>
                              <w:rPr>
                                <w:rFonts w:cs="UTM Wedding K&amp;T" w:ascii="UTM Wedding K&amp;T" w:hAnsi="UTM Wedding K&amp;T"/>
                                <w:sz w:val="60"/>
                                <w:szCs w:val="60"/>
                              </w:rPr>
                              <w:t xml:space="preserve">- </w:t>
                            </w:r>
                            <w:r>
                              <w:rPr>
                                <w:rFonts w:cs="Windsor;Calibri" w:ascii="UTM Wedding K&amp;T" w:hAnsi="UTM Wedding K&amp;T"/>
                                <w:i/>
                                <w:sz w:val="60"/>
                                <w:szCs w:val="60"/>
                                <w:u w:val="single"/>
                                <w:lang w:val="en-US"/>
                              </w:rPr>
                              <w:t xml:space="preserve">Thứ hai, ngày 24/3/2025 </w:t>
                            </w:r>
                            <w:r>
                              <w:rPr>
                                <w:b/>
                                <w:sz w:val="60"/>
                                <w:szCs w:val="60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sz w:val="60"/>
                                <w:szCs w:val="6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60"/>
                                <w:szCs w:val="60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60"/>
                                <w:szCs w:val="60"/>
                                <w:lang w:val="en-US"/>
                              </w:rPr>
                              <w:t>Nghề Nông quê E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3.25pt;height:224.75pt;mso-wrap-distance-left:9.05pt;mso-wrap-distance-right:9.05pt;mso-wrap-distance-top:0pt;mso-wrap-distance-bottom:0pt;margin-top:6.75pt;mso-position-vertical-relative:text;margin-left:5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UTM Androgyne" w:hAnsi="UTM Androgyne" w:cs="UTM Androgyne"/>
                          <w:b/>
                          <w:b/>
                          <w:sz w:val="96"/>
                          <w:szCs w:val="96"/>
                          <w:u w:val="single"/>
                          <w:lang w:val="en-US"/>
                        </w:rPr>
                      </w:pPr>
                      <w:r>
                        <w:rPr>
                          <w:rFonts w:cs="UTM Androgyne" w:ascii="UTM Androgyne" w:hAnsi="UTM Androgyne"/>
                          <w:b/>
                          <w:sz w:val="96"/>
                          <w:szCs w:val="96"/>
                          <w:u w:val="single"/>
                          <w:lang w:val="en-US"/>
                        </w:rPr>
                        <w:t>KPXH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60"/>
                          <w:szCs w:val="60"/>
                          <w:lang w:val="en-US"/>
                        </w:rPr>
                      </w:pPr>
                      <w:r>
                        <w:rPr>
                          <w:rFonts w:cs="UTM Wedding K&amp;T" w:ascii="UTM Wedding K&amp;T" w:hAnsi="UTM Wedding K&amp;T"/>
                          <w:sz w:val="60"/>
                          <w:szCs w:val="60"/>
                        </w:rPr>
                        <w:t xml:space="preserve">- </w:t>
                      </w:r>
                      <w:r>
                        <w:rPr>
                          <w:rFonts w:cs="Windsor;Calibri" w:ascii="UTM Wedding K&amp;T" w:hAnsi="UTM Wedding K&amp;T"/>
                          <w:i/>
                          <w:sz w:val="60"/>
                          <w:szCs w:val="60"/>
                          <w:u w:val="single"/>
                          <w:lang w:val="en-US"/>
                        </w:rPr>
                        <w:t xml:space="preserve">Thứ hai, ngày 24/3/2025 </w:t>
                      </w:r>
                      <w:r>
                        <w:rPr>
                          <w:b/>
                          <w:sz w:val="60"/>
                          <w:szCs w:val="60"/>
                          <w:lang w:val="en-US"/>
                        </w:rPr>
                        <w:t xml:space="preserve">: </w:t>
                      </w:r>
                      <w:r>
                        <w:rPr>
                          <w:sz w:val="60"/>
                          <w:szCs w:val="6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eastAsia="Times New Roman"/>
                          <w:b/>
                          <w:sz w:val="60"/>
                          <w:szCs w:val="60"/>
                          <w:lang w:val="en-US"/>
                        </w:rPr>
                        <w:t xml:space="preserve">       </w:t>
                      </w:r>
                      <w:r>
                        <w:rPr>
                          <w:b/>
                          <w:sz w:val="60"/>
                          <w:szCs w:val="60"/>
                          <w:lang w:val="en-US"/>
                        </w:rPr>
                        <w:t>Nghề Nông quê E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6435</wp:posOffset>
                </wp:positionH>
                <wp:positionV relativeFrom="paragraph">
                  <wp:posOffset>65405</wp:posOffset>
                </wp:positionV>
                <wp:extent cx="5121275" cy="2892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28924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TM Androgyne" w:hAnsi="UTM Androgyne" w:cs="UTM Androgyne"/>
                                <w:b/>
                                <w:b/>
                                <w:sz w:val="96"/>
                                <w:szCs w:val="96"/>
                                <w:u w:val="single"/>
                              </w:rPr>
                            </w:pPr>
                            <w:r>
                              <w:rPr>
                                <w:rFonts w:cs="UTM Androgyne" w:ascii="UTM Androgyne" w:hAnsi="UTM Androgyne"/>
                                <w:b/>
                                <w:sz w:val="96"/>
                                <w:szCs w:val="96"/>
                                <w:u w:val="single"/>
                              </w:rPr>
                              <w:t>Toá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UTM Wedding K&amp;T" w:ascii="UTM Wedding K&amp;T" w:hAnsi="UTM Wedding K&amp;T"/>
                                <w:b/>
                                <w:sz w:val="52"/>
                                <w:szCs w:val="52"/>
                              </w:rPr>
                              <w:t xml:space="preserve">- </w:t>
                            </w:r>
                            <w:r>
                              <w:rPr>
                                <w:rFonts w:cs="Windsor;Calibri" w:ascii="UTM Wedding K&amp;T" w:hAnsi="UTM Wedding K&amp;T"/>
                                <w:i/>
                                <w:sz w:val="52"/>
                                <w:szCs w:val="52"/>
                                <w:u w:val="single"/>
                                <w:lang w:val="en-US"/>
                              </w:rPr>
                              <w:t xml:space="preserve">Thứ </w:t>
                            </w:r>
                            <w:r>
                              <w:rPr>
                                <w:rFonts w:cs="Windsor;Calibri" w:ascii="UTM Wedding K&amp;T" w:hAnsi="UTM Wedding K&amp;T"/>
                                <w:i/>
                                <w:sz w:val="52"/>
                                <w:szCs w:val="52"/>
                                <w:u w:val="single"/>
                              </w:rPr>
                              <w:t>Tư</w:t>
                            </w:r>
                            <w:r>
                              <w:rPr>
                                <w:rFonts w:cs="Windsor;Calibri" w:ascii="UTM Wedding K&amp;T" w:hAnsi="UTM Wedding K&amp;T"/>
                                <w:i/>
                                <w:sz w:val="52"/>
                                <w:szCs w:val="52"/>
                                <w:u w:val="single"/>
                                <w:lang w:val="en-US"/>
                              </w:rPr>
                              <w:t>, ngày 26/3/2025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sz w:val="52"/>
                                <w:szCs w:val="5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  <w:t>Đếm số lượng trong phạm vi 10, nhận biết chữ số 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3.25pt;height:227.75pt;mso-wrap-distance-left:9.05pt;mso-wrap-distance-right:9.05pt;mso-wrap-distance-top:0pt;mso-wrap-distance-bottom:0pt;margin-top:5.15pt;mso-position-vertical-relative:text;margin-left:5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UTM Androgyne" w:hAnsi="UTM Androgyne" w:cs="UTM Androgyne"/>
                          <w:b/>
                          <w:b/>
                          <w:sz w:val="96"/>
                          <w:szCs w:val="96"/>
                          <w:u w:val="single"/>
                        </w:rPr>
                      </w:pPr>
                      <w:r>
                        <w:rPr>
                          <w:rFonts w:cs="UTM Androgyne" w:ascii="UTM Androgyne" w:hAnsi="UTM Androgyne"/>
                          <w:b/>
                          <w:sz w:val="96"/>
                          <w:szCs w:val="96"/>
                          <w:u w:val="single"/>
                        </w:rPr>
                        <w:t>Toá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cs="UTM Wedding K&amp;T" w:ascii="UTM Wedding K&amp;T" w:hAnsi="UTM Wedding K&amp;T"/>
                          <w:b/>
                          <w:sz w:val="52"/>
                          <w:szCs w:val="52"/>
                        </w:rPr>
                        <w:t xml:space="preserve">- </w:t>
                      </w:r>
                      <w:r>
                        <w:rPr>
                          <w:rFonts w:cs="Windsor;Calibri" w:ascii="UTM Wedding K&amp;T" w:hAnsi="UTM Wedding K&amp;T"/>
                          <w:i/>
                          <w:sz w:val="52"/>
                          <w:szCs w:val="52"/>
                          <w:u w:val="single"/>
                          <w:lang w:val="en-US"/>
                        </w:rPr>
                        <w:t xml:space="preserve">Thứ </w:t>
                      </w:r>
                      <w:r>
                        <w:rPr>
                          <w:rFonts w:cs="Windsor;Calibri" w:ascii="UTM Wedding K&amp;T" w:hAnsi="UTM Wedding K&amp;T"/>
                          <w:i/>
                          <w:sz w:val="52"/>
                          <w:szCs w:val="52"/>
                          <w:u w:val="single"/>
                        </w:rPr>
                        <w:t>Tư</w:t>
                      </w:r>
                      <w:r>
                        <w:rPr>
                          <w:rFonts w:cs="Windsor;Calibri" w:ascii="UTM Wedding K&amp;T" w:hAnsi="UTM Wedding K&amp;T"/>
                          <w:i/>
                          <w:sz w:val="52"/>
                          <w:szCs w:val="52"/>
                          <w:u w:val="single"/>
                          <w:lang w:val="en-US"/>
                        </w:rPr>
                        <w:t>, ngày 26/3/2025</w:t>
                      </w: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  <w:t xml:space="preserve">: </w:t>
                      </w:r>
                      <w:r>
                        <w:rPr>
                          <w:sz w:val="52"/>
                          <w:szCs w:val="5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  <w:t>Đếm số lượng trong phạm vi 10, nhận biết chữ số 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9575</wp:posOffset>
                </wp:positionH>
                <wp:positionV relativeFrom="paragraph">
                  <wp:posOffset>1095375</wp:posOffset>
                </wp:positionV>
                <wp:extent cx="7680325" cy="5300345"/>
                <wp:effectExtent l="33020" t="32385" r="3175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80240" cy="53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rFonts w:ascii="Algerian" w:hAnsi="Algerian" w:eastAsia="Arial" w:cs="ZapfChancery-Medium"/>
                                <w:color w:val="auto"/>
                                <w:lang w:val="en-US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rFonts w:eastAsia="Arial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Ủ</w:t>
                            </w: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rFonts w:eastAsia="Arial" w:ascii="Algerian" w:hAnsi="Algerian" w:cs="ZapfChancery-Medium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rFonts w:eastAsia="Arial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ĐỀ NHÁNH</w:t>
                            </w: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rFonts w:eastAsia="Arial" w:ascii="Algerian" w:hAnsi="Algerian" w:cs="ZapfChancery-Medium"/>
                                <w:color w:val="auto"/>
                                <w:lang w:val="en-US" w:bidi="ar-SA"/>
                              </w:rPr>
                              <w:t xml:space="preserve"> : NGH</w:t>
                            </w: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rFonts w:eastAsia="Arial" w:cs="ZapfChancery-Medium" w:ascii="Cambria" w:hAnsi="Cambria"/>
                                <w:color w:val="auto"/>
                                <w:lang w:val="en-US" w:bidi="ar-SA"/>
                              </w:rPr>
                              <w:t xml:space="preserve">Ề </w:t>
                            </w: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rFonts w:eastAsia="Arial" w:cs="ZapfChancery-Medium" w:ascii="Algerian" w:hAnsi="Algerian"/>
                                <w:color w:val="auto"/>
                                <w:lang w:val="en-US" w:bidi="ar-SA"/>
                              </w:rPr>
                              <w:t>NÔ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u w:val="single"/>
                                <w:szCs w:val="52"/>
                                <w:rFonts w:ascii="UTM Davida" w:hAnsi="UTM Davida" w:eastAsia="Arial" w:cs="ZapfChancery-Medium"/>
                                <w:color w:val="auto"/>
                                <w:lang w:val="vi-VN" w:bidi="ar-SA"/>
                              </w:rPr>
                              <w:t>PHÁT TRIỂN THẨM M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2.3pt;margin-top:86.25pt;width:604.7pt;height:417.3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rFonts w:ascii="Algerian" w:hAnsi="Algerian" w:eastAsia="Arial" w:cs="ZapfChancery-Medium"/>
                          <w:color w:val="auto"/>
                          <w:lang w:val="en-US" w:bidi="ar-SA"/>
                        </w:rPr>
                        <w:t>CH</w:t>
                      </w:r>
                      <w:r>
                        <w:rPr>
                          <w:kern w:val="2"/>
                          <w:sz w:val="50"/>
                          <w:b/>
                          <w:szCs w:val="50"/>
                          <w:rFonts w:eastAsia="Arial" w:ascii="Times New Roman" w:hAnsi="Times New Roman" w:cs="Times New Roman"/>
                          <w:color w:val="auto"/>
                          <w:lang w:val="en-US" w:bidi="ar-SA"/>
                        </w:rPr>
                        <w:t>Ủ</w:t>
                      </w:r>
                      <w:r>
                        <w:rPr>
                          <w:kern w:val="2"/>
                          <w:sz w:val="50"/>
                          <w:b/>
                          <w:szCs w:val="50"/>
                          <w:rFonts w:eastAsia="Arial" w:ascii="Algerian" w:hAnsi="Algerian" w:cs="ZapfChancery-Medium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50"/>
                          <w:b/>
                          <w:szCs w:val="50"/>
                          <w:rFonts w:eastAsia="Arial" w:ascii="Times New Roman" w:hAnsi="Times New Roman" w:cs="Times New Roman"/>
                          <w:color w:val="auto"/>
                          <w:lang w:val="en-US" w:bidi="ar-SA"/>
                        </w:rPr>
                        <w:t>ĐỀ NHÁNH</w:t>
                      </w:r>
                      <w:r>
                        <w:rPr>
                          <w:kern w:val="2"/>
                          <w:sz w:val="50"/>
                          <w:b/>
                          <w:szCs w:val="50"/>
                          <w:rFonts w:eastAsia="Arial" w:ascii="Algerian" w:hAnsi="Algerian" w:cs="ZapfChancery-Medium"/>
                          <w:color w:val="auto"/>
                          <w:lang w:val="en-US" w:bidi="ar-SA"/>
                        </w:rPr>
                        <w:t xml:space="preserve"> : NGH</w:t>
                      </w:r>
                      <w:r>
                        <w:rPr>
                          <w:kern w:val="2"/>
                          <w:sz w:val="50"/>
                          <w:b/>
                          <w:szCs w:val="50"/>
                          <w:rFonts w:eastAsia="Arial" w:cs="ZapfChancery-Medium" w:ascii="Cambria" w:hAnsi="Cambria"/>
                          <w:color w:val="auto"/>
                          <w:lang w:val="en-US" w:bidi="ar-SA"/>
                        </w:rPr>
                        <w:t xml:space="preserve">Ề </w:t>
                      </w:r>
                      <w:r>
                        <w:rPr>
                          <w:kern w:val="2"/>
                          <w:sz w:val="50"/>
                          <w:b/>
                          <w:szCs w:val="50"/>
                          <w:rFonts w:eastAsia="Arial" w:cs="ZapfChancery-Medium" w:ascii="Algerian" w:hAnsi="Algerian"/>
                          <w:color w:val="auto"/>
                          <w:lang w:val="en-US" w:bidi="ar-SA"/>
                        </w:rPr>
                        <w:t>NÔ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u w:val="single"/>
                          <w:szCs w:val="52"/>
                          <w:rFonts w:ascii="UTM Davida" w:hAnsi="UTM Davida" w:eastAsia="Arial" w:cs="ZapfChancery-Medium"/>
                          <w:color w:val="auto"/>
                          <w:lang w:val="vi-VN" w:bidi="ar-SA"/>
                        </w:rPr>
                        <w:t>PHÁT TRIỂN THẨM M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7885</wp:posOffset>
                </wp:positionH>
                <wp:positionV relativeFrom="paragraph">
                  <wp:posOffset>133350</wp:posOffset>
                </wp:positionV>
                <wp:extent cx="5130800" cy="2587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25876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TM Androgyne" w:hAnsi="UTM Androgyne" w:cs="UTM Androgyne"/>
                                <w:b/>
                                <w:b/>
                                <w:sz w:val="80"/>
                                <w:szCs w:val="8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UTM Androgyne" w:ascii="UTM Androgyne" w:hAnsi="UTM Androgyne"/>
                                <w:b/>
                                <w:sz w:val="80"/>
                                <w:szCs w:val="80"/>
                                <w:u w:val="single"/>
                                <w:lang w:val="en-US"/>
                              </w:rPr>
                              <w:t>Tạo Hìn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60"/>
                                <w:szCs w:val="60"/>
                                <w:lang w:val="en-US"/>
                              </w:rPr>
                            </w:pPr>
                            <w:r>
                              <w:rPr>
                                <w:rFonts w:cs="UTM Wedding K&amp;T" w:ascii="UTM Wedding K&amp;T" w:hAnsi="UTM Wedding K&amp;T"/>
                                <w:b/>
                                <w:sz w:val="60"/>
                                <w:szCs w:val="60"/>
                              </w:rPr>
                              <w:t xml:space="preserve">- </w:t>
                            </w:r>
                            <w:r>
                              <w:rPr>
                                <w:rFonts w:cs="Windsor;Calibri" w:ascii="UTM Wedding K&amp;T" w:hAnsi="UTM Wedding K&amp;T"/>
                                <w:i/>
                                <w:sz w:val="60"/>
                                <w:szCs w:val="60"/>
                                <w:u w:val="single"/>
                                <w:lang w:val="en-US"/>
                              </w:rPr>
                              <w:t>Thứ Ba, ngày 25/3/2025</w:t>
                            </w:r>
                            <w:r>
                              <w:rPr>
                                <w:b/>
                                <w:sz w:val="60"/>
                                <w:szCs w:val="60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sz w:val="60"/>
                                <w:szCs w:val="6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  <w:lang w:val="en-US"/>
                              </w:rPr>
                              <w:t>Trang trí đĩa trò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60"/>
                                <w:szCs w:val="6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4pt;height:203.75pt;mso-wrap-distance-left:9.05pt;mso-wrap-distance-right:9.05pt;mso-wrap-distance-top:0pt;mso-wrap-distance-bottom:0pt;margin-top:10.5pt;mso-position-vertical-relative:text;margin-left: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UTM Androgyne" w:hAnsi="UTM Androgyne" w:cs="UTM Androgyne"/>
                          <w:b/>
                          <w:b/>
                          <w:sz w:val="80"/>
                          <w:szCs w:val="80"/>
                          <w:u w:val="single"/>
                          <w:lang w:val="en-US"/>
                        </w:rPr>
                      </w:pPr>
                      <w:r>
                        <w:rPr>
                          <w:rFonts w:cs="UTM Androgyne" w:ascii="UTM Androgyne" w:hAnsi="UTM Androgyne"/>
                          <w:b/>
                          <w:sz w:val="80"/>
                          <w:szCs w:val="80"/>
                          <w:u w:val="single"/>
                          <w:lang w:val="en-US"/>
                        </w:rPr>
                        <w:t>Tạo Hình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60"/>
                          <w:szCs w:val="60"/>
                          <w:lang w:val="en-US"/>
                        </w:rPr>
                      </w:pPr>
                      <w:r>
                        <w:rPr>
                          <w:rFonts w:cs="UTM Wedding K&amp;T" w:ascii="UTM Wedding K&amp;T" w:hAnsi="UTM Wedding K&amp;T"/>
                          <w:b/>
                          <w:sz w:val="60"/>
                          <w:szCs w:val="60"/>
                        </w:rPr>
                        <w:t xml:space="preserve">- </w:t>
                      </w:r>
                      <w:r>
                        <w:rPr>
                          <w:rFonts w:cs="Windsor;Calibri" w:ascii="UTM Wedding K&amp;T" w:hAnsi="UTM Wedding K&amp;T"/>
                          <w:i/>
                          <w:sz w:val="60"/>
                          <w:szCs w:val="60"/>
                          <w:u w:val="single"/>
                          <w:lang w:val="en-US"/>
                        </w:rPr>
                        <w:t>Thứ Ba, ngày 25/3/2025</w:t>
                      </w:r>
                      <w:r>
                        <w:rPr>
                          <w:b/>
                          <w:sz w:val="60"/>
                          <w:szCs w:val="60"/>
                          <w:lang w:val="en-US"/>
                        </w:rPr>
                        <w:t xml:space="preserve">: </w:t>
                      </w:r>
                      <w:r>
                        <w:rPr>
                          <w:sz w:val="60"/>
                          <w:szCs w:val="6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60"/>
                          <w:szCs w:val="60"/>
                          <w:lang w:val="en-US"/>
                        </w:rPr>
                      </w:pPr>
                      <w:r>
                        <w:rPr>
                          <w:b/>
                          <w:sz w:val="60"/>
                          <w:szCs w:val="60"/>
                          <w:lang w:val="en-US"/>
                        </w:rPr>
                        <w:t>Trang trí đĩa trò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60"/>
                          <w:szCs w:val="60"/>
                          <w:lang w:val="en-US"/>
                        </w:rPr>
                      </w:pPr>
                      <w:r>
                        <w:rPr>
                          <w:b/>
                          <w:sz w:val="60"/>
                          <w:szCs w:val="6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5360</wp:posOffset>
                </wp:positionH>
                <wp:positionV relativeFrom="paragraph">
                  <wp:posOffset>22225</wp:posOffset>
                </wp:positionV>
                <wp:extent cx="4171950" cy="2886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28860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/>
                              </w:rPr>
                              <w:t>VĂN HỌ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Thứ năm 6/10/2022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 xml:space="preserve"> Thơ: “Cô dạy con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Thứ năm 13/10/2022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 xml:space="preserve"> Thơ: “Thuyền giấy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Thứ năm 20/10/2022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 xml:space="preserve"> Thơ: “Đoàn tàu lăn bánh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Thứ năm 27/10/2022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 xml:space="preserve"> Truyện: “Thỏ con đi học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8.5pt;height:227.25pt;mso-wrap-distance-left:9.05pt;mso-wrap-distance-right:9.05pt;mso-wrap-distance-top:0pt;mso-wrap-distance-bottom:0pt;margin-top:1.75pt;mso-position-vertical-relative:text;margin-left:7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b/>
                          <w:sz w:val="56"/>
                          <w:szCs w:val="56"/>
                          <w:lang w:val="en-US"/>
                        </w:rPr>
                        <w:t>VĂN HỌC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Thứ năm 6/10/2022</w:t>
                      </w:r>
                      <w:r>
                        <w:rPr>
                          <w:sz w:val="36"/>
                          <w:szCs w:val="36"/>
                          <w:lang w:val="en-US"/>
                        </w:rPr>
                        <w:t xml:space="preserve"> Thơ: “Cô dạy con”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Thứ năm 13/10/2022</w:t>
                      </w:r>
                      <w:r>
                        <w:rPr>
                          <w:sz w:val="36"/>
                          <w:szCs w:val="36"/>
                          <w:lang w:val="en-US"/>
                        </w:rPr>
                        <w:t xml:space="preserve"> Thơ: “Thuyền giấy”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Thứ năm 20/10/2022</w:t>
                      </w:r>
                      <w:r>
                        <w:rPr>
                          <w:sz w:val="36"/>
                          <w:szCs w:val="36"/>
                          <w:lang w:val="en-US"/>
                        </w:rPr>
                        <w:t xml:space="preserve"> Thơ: “Đoàn tàu lăn bánh”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Thứ năm 27/10/2022</w:t>
                      </w:r>
                      <w:r>
                        <w:rPr>
                          <w:sz w:val="36"/>
                          <w:szCs w:val="36"/>
                          <w:lang w:val="en-US"/>
                        </w:rPr>
                        <w:t xml:space="preserve"> Truyện: “Thỏ con đi học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885</wp:posOffset>
                </wp:positionH>
                <wp:positionV relativeFrom="paragraph">
                  <wp:posOffset>208280</wp:posOffset>
                </wp:positionV>
                <wp:extent cx="5130800" cy="3302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33020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TM Androgyne" w:hAnsi="UTM Androgyne" w:cs="UTM Androgyne"/>
                                <w:b/>
                                <w:b/>
                                <w:sz w:val="80"/>
                                <w:szCs w:val="80"/>
                                <w:u w:val="single"/>
                              </w:rPr>
                            </w:pPr>
                            <w:r>
                              <w:rPr>
                                <w:rFonts w:cs="UTM Androgyne" w:ascii="UTM Androgyne" w:hAnsi="UTM Androgyne"/>
                                <w:b/>
                                <w:sz w:val="80"/>
                                <w:szCs w:val="80"/>
                                <w:u w:val="single"/>
                              </w:rPr>
                              <w:t>ÂM NHẠ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UTM Wedding K&amp;T" w:hAnsi="UTM Wedding K&amp;T" w:cs="UTM Wedding K&amp;T"/>
                                <w:sz w:val="60"/>
                                <w:szCs w:val="60"/>
                                <w:lang w:val="en-US"/>
                              </w:rPr>
                            </w:pPr>
                            <w:r>
                              <w:rPr>
                                <w:rFonts w:cs="UTM Wedding K&amp;T" w:ascii="UTM Wedding K&amp;T" w:hAnsi="UTM Wedding K&amp;T"/>
                                <w:b/>
                                <w:sz w:val="60"/>
                                <w:szCs w:val="60"/>
                              </w:rPr>
                              <w:t xml:space="preserve">- </w:t>
                            </w:r>
                            <w:r>
                              <w:rPr>
                                <w:rFonts w:cs="Windsor;Calibri" w:ascii="UTM Wedding K&amp;T" w:hAnsi="UTM Wedding K&amp;T"/>
                                <w:i/>
                                <w:sz w:val="60"/>
                                <w:szCs w:val="60"/>
                                <w:u w:val="single"/>
                                <w:lang w:val="en-US"/>
                              </w:rPr>
                              <w:t xml:space="preserve">Thứ </w:t>
                            </w:r>
                            <w:r>
                              <w:rPr>
                                <w:rFonts w:cs="Windsor;Calibri" w:ascii="UTM Wedding K&amp;T" w:hAnsi="UTM Wedding K&amp;T"/>
                                <w:i/>
                                <w:sz w:val="60"/>
                                <w:szCs w:val="60"/>
                                <w:u w:val="single"/>
                              </w:rPr>
                              <w:t>Năm</w:t>
                            </w:r>
                            <w:r>
                              <w:rPr>
                                <w:rFonts w:cs="Windsor;Calibri" w:ascii="UTM Wedding K&amp;T" w:hAnsi="UTM Wedding K&amp;T"/>
                                <w:i/>
                                <w:sz w:val="60"/>
                                <w:szCs w:val="60"/>
                                <w:u w:val="single"/>
                                <w:lang w:val="en-US"/>
                              </w:rPr>
                              <w:t xml:space="preserve"> ngày 27/3/2025</w:t>
                            </w:r>
                            <w:r>
                              <w:rPr>
                                <w:rFonts w:cs="UTM Wedding K&amp;T" w:ascii="UTM Wedding K&amp;T" w:hAnsi="UTM Wedding K&amp;T"/>
                                <w:b/>
                                <w:sz w:val="60"/>
                                <w:szCs w:val="60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UTM Wedding K&amp;T" w:ascii="UTM Wedding K&amp;T" w:hAnsi="UTM Wedding K&amp;T"/>
                                <w:sz w:val="60"/>
                                <w:szCs w:val="6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  <w:lang w:val="en-US"/>
                              </w:rPr>
                              <w:t>Lớn lên cháu lái máy cày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825" cy="70485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85825" cy="70485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89965" cy="70485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89965" cy="7048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89965" cy="70485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89965" cy="70485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89965" cy="70485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4pt;height:260pt;mso-wrap-distance-left:9.05pt;mso-wrap-distance-right:9.05pt;mso-wrap-distance-top:0pt;mso-wrap-distance-bottom:0pt;margin-top:16.4pt;mso-position-vertical-relative:text;margin-left: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UTM Androgyne" w:hAnsi="UTM Androgyne" w:cs="UTM Androgyne"/>
                          <w:b/>
                          <w:b/>
                          <w:sz w:val="80"/>
                          <w:szCs w:val="80"/>
                          <w:u w:val="single"/>
                        </w:rPr>
                      </w:pPr>
                      <w:r>
                        <w:rPr>
                          <w:rFonts w:cs="UTM Androgyne" w:ascii="UTM Androgyne" w:hAnsi="UTM Androgyne"/>
                          <w:b/>
                          <w:sz w:val="80"/>
                          <w:szCs w:val="80"/>
                          <w:u w:val="single"/>
                        </w:rPr>
                        <w:t>ÂM NHẠC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UTM Wedding K&amp;T" w:hAnsi="UTM Wedding K&amp;T" w:cs="UTM Wedding K&amp;T"/>
                          <w:sz w:val="60"/>
                          <w:szCs w:val="60"/>
                          <w:lang w:val="en-US"/>
                        </w:rPr>
                      </w:pPr>
                      <w:r>
                        <w:rPr>
                          <w:rFonts w:cs="UTM Wedding K&amp;T" w:ascii="UTM Wedding K&amp;T" w:hAnsi="UTM Wedding K&amp;T"/>
                          <w:b/>
                          <w:sz w:val="60"/>
                          <w:szCs w:val="60"/>
                        </w:rPr>
                        <w:t xml:space="preserve">- </w:t>
                      </w:r>
                      <w:r>
                        <w:rPr>
                          <w:rFonts w:cs="Windsor;Calibri" w:ascii="UTM Wedding K&amp;T" w:hAnsi="UTM Wedding K&amp;T"/>
                          <w:i/>
                          <w:sz w:val="60"/>
                          <w:szCs w:val="60"/>
                          <w:u w:val="single"/>
                          <w:lang w:val="en-US"/>
                        </w:rPr>
                        <w:t xml:space="preserve">Thứ </w:t>
                      </w:r>
                      <w:r>
                        <w:rPr>
                          <w:rFonts w:cs="Windsor;Calibri" w:ascii="UTM Wedding K&amp;T" w:hAnsi="UTM Wedding K&amp;T"/>
                          <w:i/>
                          <w:sz w:val="60"/>
                          <w:szCs w:val="60"/>
                          <w:u w:val="single"/>
                        </w:rPr>
                        <w:t>Năm</w:t>
                      </w:r>
                      <w:r>
                        <w:rPr>
                          <w:rFonts w:cs="Windsor;Calibri" w:ascii="UTM Wedding K&amp;T" w:hAnsi="UTM Wedding K&amp;T"/>
                          <w:i/>
                          <w:sz w:val="60"/>
                          <w:szCs w:val="60"/>
                          <w:u w:val="single"/>
                          <w:lang w:val="en-US"/>
                        </w:rPr>
                        <w:t xml:space="preserve"> ngày 27/3/2025</w:t>
                      </w:r>
                      <w:r>
                        <w:rPr>
                          <w:rFonts w:cs="UTM Wedding K&amp;T" w:ascii="UTM Wedding K&amp;T" w:hAnsi="UTM Wedding K&amp;T"/>
                          <w:b/>
                          <w:sz w:val="60"/>
                          <w:szCs w:val="60"/>
                          <w:lang w:val="en-US"/>
                        </w:rPr>
                        <w:t xml:space="preserve">: </w:t>
                      </w:r>
                      <w:r>
                        <w:rPr>
                          <w:rFonts w:cs="UTM Wedding K&amp;T" w:ascii="UTM Wedding K&amp;T" w:hAnsi="UTM Wedding K&amp;T"/>
                          <w:sz w:val="60"/>
                          <w:szCs w:val="6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60"/>
                          <w:szCs w:val="60"/>
                          <w:lang w:val="en-US"/>
                        </w:rPr>
                      </w:pPr>
                      <w:r>
                        <w:rPr>
                          <w:b/>
                          <w:sz w:val="60"/>
                          <w:szCs w:val="60"/>
                          <w:lang w:val="en-US"/>
                        </w:rPr>
                        <w:t>Lớn lên cháu lái máy cày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825" cy="70485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85825" cy="70485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89965" cy="70485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89965" cy="70485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89965" cy="70485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89965" cy="70485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89965" cy="70485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11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20"/>
          <w:tab w:val="left" w:pos="291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1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1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1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1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1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1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1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1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1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1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1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1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7965</wp:posOffset>
                </wp:positionH>
                <wp:positionV relativeFrom="paragraph">
                  <wp:posOffset>1038225</wp:posOffset>
                </wp:positionV>
                <wp:extent cx="7628255" cy="5501640"/>
                <wp:effectExtent l="31750" t="33020" r="32385" b="317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28400" cy="550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rFonts w:ascii="Algerian" w:hAnsi="Algerian" w:eastAsia="Arial" w:cs="ZapfChancery-Medium"/>
                                <w:color w:val="auto"/>
                                <w:lang w:val="en-US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rFonts w:eastAsia="Arial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Ủ</w:t>
                            </w: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rFonts w:eastAsia="Arial" w:ascii="Algerian" w:hAnsi="Algerian" w:cs="ZapfChancery-Medium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rFonts w:eastAsia="Arial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ĐỀ NHÁNH</w:t>
                            </w: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rFonts w:eastAsia="Arial" w:ascii="Algerian" w:hAnsi="Algerian" w:cs="ZapfChancery-Medium"/>
                                <w:color w:val="auto"/>
                                <w:lang w:val="en-US" w:bidi="ar-SA"/>
                              </w:rPr>
                              <w:t xml:space="preserve"> : NGH</w:t>
                            </w: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rFonts w:eastAsia="Arial" w:cs="ZapfChancery-Medium" w:ascii="Cambria" w:hAnsi="Cambria"/>
                                <w:color w:val="auto"/>
                                <w:lang w:val="en-US" w:bidi="ar-SA"/>
                              </w:rPr>
                              <w:t xml:space="preserve">Ề </w:t>
                            </w: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rFonts w:eastAsia="Arial" w:cs="ZapfChancery-Medium" w:ascii="Algerian" w:hAnsi="Algerian"/>
                                <w:color w:val="auto"/>
                                <w:lang w:val="en-US" w:bidi="ar-SA"/>
                              </w:rPr>
                              <w:t>NÔ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u w:val="single"/>
                                <w:szCs w:val="52"/>
                                <w:rFonts w:ascii="UTM Davida" w:hAnsi="UTM Davida" w:eastAsia="Arial" w:cs="ZapfChancery-Medium"/>
                                <w:color w:val="auto"/>
                                <w:lang w:val="vi-VN" w:bidi="ar-SA"/>
                              </w:rPr>
                              <w:t>PHÁT TRIỂN THỂ CHẤ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Arial" w:cs="Times New Roman"/>
                                <w:color w:val="auto"/>
                                <w:lang w:val="vi-VN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95pt;margin-top:81.7pt;width:600.6pt;height:433.1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rFonts w:ascii="Algerian" w:hAnsi="Algerian" w:eastAsia="Arial" w:cs="ZapfChancery-Medium"/>
                          <w:color w:val="auto"/>
                          <w:lang w:val="en-US" w:bidi="ar-SA"/>
                        </w:rPr>
                        <w:t>CH</w:t>
                      </w:r>
                      <w:r>
                        <w:rPr>
                          <w:kern w:val="2"/>
                          <w:sz w:val="50"/>
                          <w:b/>
                          <w:szCs w:val="50"/>
                          <w:rFonts w:eastAsia="Arial" w:ascii="Times New Roman" w:hAnsi="Times New Roman" w:cs="Times New Roman"/>
                          <w:color w:val="auto"/>
                          <w:lang w:val="en-US" w:bidi="ar-SA"/>
                        </w:rPr>
                        <w:t>Ủ</w:t>
                      </w:r>
                      <w:r>
                        <w:rPr>
                          <w:kern w:val="2"/>
                          <w:sz w:val="50"/>
                          <w:b/>
                          <w:szCs w:val="50"/>
                          <w:rFonts w:eastAsia="Arial" w:ascii="Algerian" w:hAnsi="Algerian" w:cs="ZapfChancery-Medium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50"/>
                          <w:b/>
                          <w:szCs w:val="50"/>
                          <w:rFonts w:eastAsia="Arial" w:ascii="Times New Roman" w:hAnsi="Times New Roman" w:cs="Times New Roman"/>
                          <w:color w:val="auto"/>
                          <w:lang w:val="en-US" w:bidi="ar-SA"/>
                        </w:rPr>
                        <w:t>ĐỀ NHÁNH</w:t>
                      </w:r>
                      <w:r>
                        <w:rPr>
                          <w:kern w:val="2"/>
                          <w:sz w:val="50"/>
                          <w:b/>
                          <w:szCs w:val="50"/>
                          <w:rFonts w:eastAsia="Arial" w:ascii="Algerian" w:hAnsi="Algerian" w:cs="ZapfChancery-Medium"/>
                          <w:color w:val="auto"/>
                          <w:lang w:val="en-US" w:bidi="ar-SA"/>
                        </w:rPr>
                        <w:t xml:space="preserve"> : NGH</w:t>
                      </w:r>
                      <w:r>
                        <w:rPr>
                          <w:kern w:val="2"/>
                          <w:sz w:val="50"/>
                          <w:b/>
                          <w:szCs w:val="50"/>
                          <w:rFonts w:eastAsia="Arial" w:cs="ZapfChancery-Medium" w:ascii="Cambria" w:hAnsi="Cambria"/>
                          <w:color w:val="auto"/>
                          <w:lang w:val="en-US" w:bidi="ar-SA"/>
                        </w:rPr>
                        <w:t xml:space="preserve">Ề </w:t>
                      </w:r>
                      <w:r>
                        <w:rPr>
                          <w:kern w:val="2"/>
                          <w:sz w:val="50"/>
                          <w:b/>
                          <w:szCs w:val="50"/>
                          <w:rFonts w:eastAsia="Arial" w:cs="ZapfChancery-Medium" w:ascii="Algerian" w:hAnsi="Algerian"/>
                          <w:color w:val="auto"/>
                          <w:lang w:val="en-US" w:bidi="ar-SA"/>
                        </w:rPr>
                        <w:t>NÔ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u w:val="single"/>
                          <w:szCs w:val="52"/>
                          <w:rFonts w:ascii="UTM Davida" w:hAnsi="UTM Davida" w:eastAsia="Arial" w:cs="ZapfChancery-Medium"/>
                          <w:color w:val="auto"/>
                          <w:lang w:val="vi-VN" w:bidi="ar-SA"/>
                        </w:rPr>
                        <w:t>PHÁT TRIỂN THỂ CHẤ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Arial" w:cs="Times New Roman"/>
                          <w:color w:val="auto"/>
                          <w:lang w:val="vi-VN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91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1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1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1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5060</wp:posOffset>
                </wp:positionH>
                <wp:positionV relativeFrom="paragraph">
                  <wp:posOffset>9525</wp:posOffset>
                </wp:positionV>
                <wp:extent cx="5092700" cy="310197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31019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UTM Androgyne" w:hAnsi="UTM Androgyne" w:cs="UTM Androgyne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UTM Androgyne" w:ascii="UTM Androgyne" w:hAnsi="UTM Androgyne"/>
                                <w:b/>
                                <w:sz w:val="96"/>
                                <w:szCs w:val="96"/>
                                <w:u w:val="single"/>
                              </w:rPr>
                              <w:t>THỂ CHẤ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UTM Wedding K&amp;T" w:hAnsi="UTM Wedding K&amp;T" w:cs="UTM Wedding K&amp;T"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rFonts w:cs="UTM Wedding K&amp;T" w:ascii="UTM Wedding K&amp;T" w:hAnsi="UTM Wedding K&amp;T"/>
                                <w:b/>
                                <w:sz w:val="56"/>
                                <w:szCs w:val="56"/>
                              </w:rPr>
                              <w:t xml:space="preserve">- </w:t>
                            </w:r>
                            <w:r>
                              <w:rPr>
                                <w:rFonts w:cs="Windsor;Calibri" w:ascii="UTM Wedding K&amp;T" w:hAnsi="UTM Wedding K&amp;T"/>
                                <w:i/>
                                <w:sz w:val="48"/>
                                <w:szCs w:val="48"/>
                                <w:u w:val="single"/>
                                <w:lang w:val="en-US"/>
                              </w:rPr>
                              <w:t xml:space="preserve">Thứ </w:t>
                            </w:r>
                            <w:r>
                              <w:rPr>
                                <w:rFonts w:cs="Windsor;Calibri" w:ascii="UTM Wedding K&amp;T" w:hAnsi="UTM Wedding K&amp;T"/>
                                <w:i/>
                                <w:sz w:val="48"/>
                                <w:szCs w:val="48"/>
                                <w:u w:val="single"/>
                              </w:rPr>
                              <w:t>Ba,</w:t>
                            </w:r>
                            <w:r>
                              <w:rPr>
                                <w:rFonts w:cs="Windsor;Calibri" w:ascii="UTM Wedding K&amp;T" w:hAnsi="UTM Wedding K&amp;T"/>
                                <w:i/>
                                <w:sz w:val="48"/>
                                <w:szCs w:val="48"/>
                                <w:u w:val="single"/>
                                <w:lang w:val="en-US"/>
                              </w:rPr>
                              <w:t xml:space="preserve"> ngày 25/3/2025</w:t>
                            </w:r>
                            <w:r>
                              <w:rPr>
                                <w:rFonts w:cs="UTM Wedding K&amp;T" w:ascii="UTM Wedding K&amp;T" w:hAnsi="UTM Wedding K&amp;T"/>
                                <w:b/>
                                <w:sz w:val="48"/>
                                <w:szCs w:val="48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/>
                              </w:rPr>
                              <w:t xml:space="preserve">Đi thăng bằng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/>
                              </w:rPr>
                              <w:t>trên ghế thể dụ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1pt;height:244.25pt;mso-wrap-distance-left:9.05pt;mso-wrap-distance-right:9.05pt;mso-wrap-distance-top:0pt;mso-wrap-distance-bottom:0pt;margin-top:0.75pt;mso-position-vertical-relative:text;margin-left:87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UTM Androgyne" w:hAnsi="UTM Androgyne" w:cs="UTM Androgyne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UTM Androgyne" w:ascii="UTM Androgyne" w:hAnsi="UTM Androgyne"/>
                          <w:b/>
                          <w:sz w:val="96"/>
                          <w:szCs w:val="96"/>
                          <w:u w:val="single"/>
                        </w:rPr>
                        <w:t>THỂ CHẤ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UTM Wedding K&amp;T" w:hAnsi="UTM Wedding K&amp;T" w:cs="UTM Wedding K&amp;T"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rFonts w:cs="UTM Wedding K&amp;T" w:ascii="UTM Wedding K&amp;T" w:hAnsi="UTM Wedding K&amp;T"/>
                          <w:b/>
                          <w:sz w:val="56"/>
                          <w:szCs w:val="56"/>
                        </w:rPr>
                        <w:t xml:space="preserve">- </w:t>
                      </w:r>
                      <w:r>
                        <w:rPr>
                          <w:rFonts w:cs="Windsor;Calibri" w:ascii="UTM Wedding K&amp;T" w:hAnsi="UTM Wedding K&amp;T"/>
                          <w:i/>
                          <w:sz w:val="48"/>
                          <w:szCs w:val="48"/>
                          <w:u w:val="single"/>
                          <w:lang w:val="en-US"/>
                        </w:rPr>
                        <w:t xml:space="preserve">Thứ </w:t>
                      </w:r>
                      <w:r>
                        <w:rPr>
                          <w:rFonts w:cs="Windsor;Calibri" w:ascii="UTM Wedding K&amp;T" w:hAnsi="UTM Wedding K&amp;T"/>
                          <w:i/>
                          <w:sz w:val="48"/>
                          <w:szCs w:val="48"/>
                          <w:u w:val="single"/>
                        </w:rPr>
                        <w:t>Ba,</w:t>
                      </w:r>
                      <w:r>
                        <w:rPr>
                          <w:rFonts w:cs="Windsor;Calibri" w:ascii="UTM Wedding K&amp;T" w:hAnsi="UTM Wedding K&amp;T"/>
                          <w:i/>
                          <w:sz w:val="48"/>
                          <w:szCs w:val="48"/>
                          <w:u w:val="single"/>
                          <w:lang w:val="en-US"/>
                        </w:rPr>
                        <w:t xml:space="preserve"> ngày 25/3/2025</w:t>
                      </w:r>
                      <w:r>
                        <w:rPr>
                          <w:rFonts w:cs="UTM Wedding K&amp;T" w:ascii="UTM Wedding K&amp;T" w:hAnsi="UTM Wedding K&amp;T"/>
                          <w:b/>
                          <w:sz w:val="48"/>
                          <w:szCs w:val="48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b/>
                          <w:sz w:val="56"/>
                          <w:szCs w:val="56"/>
                          <w:lang w:val="en-US"/>
                        </w:rPr>
                        <w:t xml:space="preserve">Đi thăng bằng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56"/>
                          <w:szCs w:val="56"/>
                          <w:lang w:val="en-US"/>
                        </w:rPr>
                        <w:t>trên ghế thể dụ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1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1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1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1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1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1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1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1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1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1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1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1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1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1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1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1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1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1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1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1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1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5990</wp:posOffset>
                </wp:positionH>
                <wp:positionV relativeFrom="paragraph">
                  <wp:posOffset>1355090</wp:posOffset>
                </wp:positionV>
                <wp:extent cx="7463155" cy="5274945"/>
                <wp:effectExtent l="615315" t="32385" r="615950" b="317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463160" cy="527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rFonts w:ascii="Algerian" w:hAnsi="Algerian" w:eastAsia="Arial" w:cs="ZapfChancery-Medium"/>
                                <w:color w:val="auto"/>
                                <w:lang w:val="en-US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rFonts w:eastAsia="Arial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Ủ</w:t>
                            </w: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rFonts w:eastAsia="Arial" w:ascii="Algerian" w:hAnsi="Algerian" w:cs="ZapfChancery-Medium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rFonts w:eastAsia="Arial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ĐỀ NHÁNH</w:t>
                            </w: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rFonts w:eastAsia="Arial" w:ascii="Algerian" w:hAnsi="Algerian" w:cs="ZapfChancery-Medium"/>
                                <w:color w:val="auto"/>
                                <w:lang w:val="en-US" w:bidi="ar-SA"/>
                              </w:rPr>
                              <w:t xml:space="preserve"> : NGH</w:t>
                            </w: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rFonts w:eastAsia="Arial" w:cs="ZapfChancery-Medium" w:ascii="Cambria" w:hAnsi="Cambria"/>
                                <w:color w:val="auto"/>
                                <w:lang w:val="en-US" w:bidi="ar-SA"/>
                              </w:rPr>
                              <w:t xml:space="preserve">Ề </w:t>
                            </w: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rFonts w:eastAsia="Arial" w:cs="ZapfChancery-Medium" w:ascii="Algerian" w:hAnsi="Algerian"/>
                                <w:color w:val="auto"/>
                                <w:lang w:val="en-US" w:bidi="ar-SA"/>
                              </w:rPr>
                              <w:t>NÔ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u w:val="single"/>
                                <w:szCs w:val="52"/>
                                <w:rFonts w:ascii="UTM Davida" w:hAnsi="UTM Davida" w:eastAsia="Arial" w:cs="ZapfChancery-Medium"/>
                                <w:color w:val="auto"/>
                                <w:lang w:val="vi-VN" w:bidi="ar-SA"/>
                              </w:rPr>
                              <w:t>PHÁT TRIỂN TÌNH CẢM KĨ NĂNG XÃ HỘ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3.75pt;margin-top:106.7pt;width:587.6pt;height:415.3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rFonts w:ascii="Algerian" w:hAnsi="Algerian" w:eastAsia="Arial" w:cs="ZapfChancery-Medium"/>
                          <w:color w:val="auto"/>
                          <w:lang w:val="en-US" w:bidi="ar-SA"/>
                        </w:rPr>
                        <w:t>CH</w:t>
                      </w:r>
                      <w:r>
                        <w:rPr>
                          <w:kern w:val="2"/>
                          <w:sz w:val="50"/>
                          <w:b/>
                          <w:szCs w:val="50"/>
                          <w:rFonts w:eastAsia="Arial" w:ascii="Times New Roman" w:hAnsi="Times New Roman" w:cs="Times New Roman"/>
                          <w:color w:val="auto"/>
                          <w:lang w:val="en-US" w:bidi="ar-SA"/>
                        </w:rPr>
                        <w:t>Ủ</w:t>
                      </w:r>
                      <w:r>
                        <w:rPr>
                          <w:kern w:val="2"/>
                          <w:sz w:val="50"/>
                          <w:b/>
                          <w:szCs w:val="50"/>
                          <w:rFonts w:eastAsia="Arial" w:ascii="Algerian" w:hAnsi="Algerian" w:cs="ZapfChancery-Medium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50"/>
                          <w:b/>
                          <w:szCs w:val="50"/>
                          <w:rFonts w:eastAsia="Arial" w:ascii="Times New Roman" w:hAnsi="Times New Roman" w:cs="Times New Roman"/>
                          <w:color w:val="auto"/>
                          <w:lang w:val="en-US" w:bidi="ar-SA"/>
                        </w:rPr>
                        <w:t>ĐỀ NHÁNH</w:t>
                      </w:r>
                      <w:r>
                        <w:rPr>
                          <w:kern w:val="2"/>
                          <w:sz w:val="50"/>
                          <w:b/>
                          <w:szCs w:val="50"/>
                          <w:rFonts w:eastAsia="Arial" w:ascii="Algerian" w:hAnsi="Algerian" w:cs="ZapfChancery-Medium"/>
                          <w:color w:val="auto"/>
                          <w:lang w:val="en-US" w:bidi="ar-SA"/>
                        </w:rPr>
                        <w:t xml:space="preserve"> : NGH</w:t>
                      </w:r>
                      <w:r>
                        <w:rPr>
                          <w:kern w:val="2"/>
                          <w:sz w:val="50"/>
                          <w:b/>
                          <w:szCs w:val="50"/>
                          <w:rFonts w:eastAsia="Arial" w:cs="ZapfChancery-Medium" w:ascii="Cambria" w:hAnsi="Cambria"/>
                          <w:color w:val="auto"/>
                          <w:lang w:val="en-US" w:bidi="ar-SA"/>
                        </w:rPr>
                        <w:t xml:space="preserve">Ề </w:t>
                      </w:r>
                      <w:r>
                        <w:rPr>
                          <w:kern w:val="2"/>
                          <w:sz w:val="50"/>
                          <w:b/>
                          <w:szCs w:val="50"/>
                          <w:rFonts w:eastAsia="Arial" w:cs="ZapfChancery-Medium" w:ascii="Algerian" w:hAnsi="Algerian"/>
                          <w:color w:val="auto"/>
                          <w:lang w:val="en-US" w:bidi="ar-SA"/>
                        </w:rPr>
                        <w:t>NÔ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u w:val="single"/>
                          <w:szCs w:val="52"/>
                          <w:rFonts w:ascii="UTM Davida" w:hAnsi="UTM Davida" w:eastAsia="Arial" w:cs="ZapfChancery-Medium"/>
                          <w:color w:val="auto"/>
                          <w:lang w:val="vi-VN" w:bidi="ar-SA"/>
                        </w:rPr>
                        <w:t>PHÁT TRIỂN TÌNH CẢM KĨ NĂNG XÃ HỘ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91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1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1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1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1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1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5285</wp:posOffset>
                </wp:positionH>
                <wp:positionV relativeFrom="paragraph">
                  <wp:posOffset>221615</wp:posOffset>
                </wp:positionV>
                <wp:extent cx="2781300" cy="1590675"/>
                <wp:effectExtent l="31750" t="32385" r="32385" b="1073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59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UTM Isadora" w:hAnsi="UTM Isadora" w:eastAsia="Arial" w:cs="UTM Isadora"/>
                                <w:color w:val="auto"/>
                                <w:lang w:val="vi-VN" w:bidi="ar-SA"/>
                              </w:rPr>
                              <w:t>Biết và không làm một số việc có thể gây nguy hiể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55pt;margin-top:17.45pt;width:218.95pt;height:1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UTM Isadora" w:hAnsi="UTM Isadora" w:eastAsia="Arial" w:cs="UTM Isadora"/>
                          <w:color w:val="auto"/>
                          <w:lang w:val="vi-VN" w:bidi="ar-SA"/>
                        </w:rPr>
                        <w:t>Biết và không làm một số việc có thể gây nguy hiểm.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99460</wp:posOffset>
                </wp:positionH>
                <wp:positionV relativeFrom="paragraph">
                  <wp:posOffset>221615</wp:posOffset>
                </wp:positionV>
                <wp:extent cx="1962150" cy="4114800"/>
                <wp:effectExtent l="31750" t="31750" r="32385" b="323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411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Windsor;Calibri" w:hAnsi="Windsor;Calibri" w:eastAsia="Arial" w:cs="Windsor;Calibri"/>
                                <w:color w:val="auto"/>
                                <w:lang w:val="vi-VN" w:bidi="ar-SA"/>
                              </w:rPr>
                              <w:t>Nhận xét và tỏ thái độ với hành vi "đúng" - "sai", "tốt" - "xấu"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8pt;margin-top:17.45pt;width:154.45pt;height:3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Windsor;Calibri" w:hAnsi="Windsor;Calibri" w:eastAsia="Arial" w:cs="Windsor;Calibri"/>
                          <w:color w:val="auto"/>
                          <w:lang w:val="vi-VN" w:bidi="ar-SA"/>
                        </w:rPr>
                        <w:t>Nhận xét và tỏ thái độ với hành vi "đúng" - "sai", "tốt" - "xấu".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810</wp:posOffset>
                </wp:positionH>
                <wp:positionV relativeFrom="paragraph">
                  <wp:posOffset>104140</wp:posOffset>
                </wp:positionV>
                <wp:extent cx="5102225" cy="53022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53022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1.75pt;height:417.5pt;mso-wrap-distance-left:9.05pt;mso-wrap-distance-right:9.05pt;mso-wrap-distance-top:0pt;mso-wrap-distance-bottom:0pt;margin-top:8.2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1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1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1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1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1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5285</wp:posOffset>
                </wp:positionH>
                <wp:positionV relativeFrom="paragraph">
                  <wp:posOffset>144780</wp:posOffset>
                </wp:positionV>
                <wp:extent cx="2828925" cy="1657350"/>
                <wp:effectExtent l="32385" t="31750" r="31750" b="323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16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UVN Mua Thu;Calibri" w:hAnsi="UVN Mua Thu;Calibri" w:eastAsia="Arial" w:cs="UVN Mua Thu;Calibri"/>
                                <w:color w:val="auto"/>
                                <w:lang w:val="vi-VN" w:bidi="ar-SA"/>
                              </w:rPr>
                              <w:t>Biết quan tâm chia sẻ, giúp đỡ bạ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55pt;margin-top:11.4pt;width:222.7pt;height:1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UVN Mua Thu;Calibri" w:hAnsi="UVN Mua Thu;Calibri" w:eastAsia="Arial" w:cs="UVN Mua Thu;Calibri"/>
                          <w:color w:val="auto"/>
                          <w:lang w:val="vi-VN" w:bidi="ar-SA"/>
                        </w:rPr>
                        <w:t>Biết quan tâm chia sẻ, giúp đỡ bạ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91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1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1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1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1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</wp:posOffset>
                </wp:positionH>
                <wp:positionV relativeFrom="paragraph">
                  <wp:posOffset>210820</wp:posOffset>
                </wp:positionV>
                <wp:extent cx="4619625" cy="1438275"/>
                <wp:effectExtent l="32385" t="32385" r="31750" b="317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143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UVN Giong Song;Cambria" w:hAnsi="UVN Giong Song;Cambria" w:eastAsia="Arial" w:cs="UVN Giong Song;Cambria"/>
                                <w:color w:val="auto"/>
                                <w:lang w:val="vi-VN" w:bidi="ar-SA"/>
                              </w:rPr>
                              <w:t>Có thói quen ch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UVN Giong Song;Cambria" w:hAnsi="UVN Giong Song;Cambria" w:eastAsia="Arial" w:cs="Arial"/>
                                <w:color w:val="auto"/>
                                <w:lang w:val="vi-VN" w:bidi="ar-SA"/>
                              </w:rPr>
                              <w:t>à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UVN Giong Song;Cambria" w:hAnsi="UVN Giong Song;Cambria" w:eastAsia="Arial" w:cs="UVN Giong Song;Cambria"/>
                                <w:color w:val="auto"/>
                                <w:lang w:val="vi-VN" w:bidi="ar-SA"/>
                              </w:rPr>
                              <w:t>o h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UVN Giong Song;Cambria" w:hAnsi="UVN Giong Song;Cambria" w:eastAsia="Arial" w:cs="Arial"/>
                                <w:color w:val="auto"/>
                                <w:lang w:val="vi-VN" w:bidi="ar-SA"/>
                              </w:rPr>
                              <w:t>ỏ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UVN Giong Song;Cambria" w:hAnsi="UVN Giong Song;Cambria" w:eastAsia="Arial" w:cs="UVN Giong Song;Cambria"/>
                                <w:color w:val="auto"/>
                                <w:lang w:val="vi-VN" w:bidi="ar-SA"/>
                              </w:rPr>
                              <w:t>i, c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UVN Giong Song;Cambria" w:hAnsi="UVN Giong Song;Cambria" w:eastAsia="Arial" w:cs="Arial"/>
                                <w:color w:val="auto"/>
                                <w:lang w:val="vi-VN" w:bidi="ar-SA"/>
                              </w:rPr>
                              <w:t>ả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UVN Giong Song;Cambria" w:hAnsi="UVN Giong Song;Cambria" w:eastAsia="Arial" w:cs="UVN Giong Song;Cambria"/>
                                <w:color w:val="auto"/>
                                <w:lang w:val="vi-VN" w:bidi="ar-SA"/>
                              </w:rPr>
                              <w:t xml:space="preserve">m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UVN Giong Song;Cambria" w:hAnsi="UVN Giong Song;Cambria" w:eastAsia="Arial" w:cs="Arial"/>
                                <w:color w:val="auto"/>
                                <w:lang w:val="vi-VN" w:bidi="ar-SA"/>
                              </w:rPr>
                              <w:t>ơ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UVN Giong Song;Cambria" w:hAnsi="UVN Giong Song;Cambria" w:eastAsia="Arial" w:cs="UVN Giong Song;Cambria"/>
                                <w:color w:val="auto"/>
                                <w:lang w:val="vi-VN" w:bidi="ar-SA"/>
                              </w:rPr>
                              <w:t>n, xin l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UVN Giong Song;Cambria" w:hAnsi="UVN Giong Song;Cambria" w:eastAsia="Arial" w:cs="Arial"/>
                                <w:color w:val="auto"/>
                                <w:lang w:val="vi-VN" w:bidi="ar-SA"/>
                              </w:rPr>
                              <w:t>ỗ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UVN Giong Song;Cambria" w:hAnsi="UVN Giong Song;Cambria" w:eastAsia="Arial" w:cs="UVN Giong Song;Cambria"/>
                                <w:color w:val="auto"/>
                                <w:lang w:val="vi-VN" w:bidi="ar-SA"/>
                              </w:rPr>
                              <w:t>i v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UVN Giong Song;Cambria" w:hAnsi="UVN Giong Song;Cambria" w:eastAsia="Arial" w:cs="Arial"/>
                                <w:color w:val="auto"/>
                                <w:lang w:val="vi-VN" w:bidi="ar-SA"/>
                              </w:rPr>
                              <w:t>à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UVN Giong Song;Cambria" w:hAnsi="UVN Giong Song;Cambria" w:eastAsia="Arial" w:cs="UVN Giong Song;Cambria"/>
                                <w:color w:val="auto"/>
                                <w:lang w:val="vi-VN" w:bidi="ar-SA"/>
                              </w:rPr>
                              <w:t xml:space="preserve"> x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UVN Giong Song;Cambria" w:hAnsi="UVN Giong Song;Cambria" w:eastAsia="Arial" w:cs="Arial"/>
                                <w:color w:val="auto"/>
                                <w:lang w:val="vi-VN" w:bidi="ar-SA"/>
                              </w:rPr>
                              <w:t>ư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UVN Giong Song;Cambria" w:hAnsi="UVN Giong Song;Cambria" w:eastAsia="Arial" w:cs="UVN Giong Song;Cambria"/>
                                <w:color w:val="auto"/>
                                <w:lang w:val="vi-VN" w:bidi="ar-SA"/>
                              </w:rPr>
                              <w:t>ng h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UVN Giong Song;Cambria" w:hAnsi="UVN Giong Song;Cambria" w:eastAsia="Arial" w:cs=".VnArabia"/>
                                <w:color w:val="auto"/>
                                <w:lang w:val="vi-VN" w:bidi="ar-SA"/>
                              </w:rPr>
                              <w:t>ô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UVN Giong Song;Cambria" w:hAnsi="UVN Giong Song;Cambria" w:eastAsia="Arial" w:cs="UVN Giong Song;Cambria"/>
                                <w:color w:val="auto"/>
                                <w:lang w:val="vi-VN" w:bidi="ar-SA"/>
                              </w:rPr>
                              <w:t xml:space="preserve"> l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UVN Giong Song;Cambria" w:hAnsi="UVN Giong Song;Cambria" w:eastAsia="Arial" w:cs="Arial"/>
                                <w:color w:val="auto"/>
                                <w:lang w:val="vi-VN" w:bidi="ar-SA"/>
                              </w:rPr>
                              <w:t>ễ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UVN Giong Song;Cambria" w:hAnsi="UVN Giong Song;Cambria" w:eastAsia="Arial" w:cs="UVN Giong Song;Cambria"/>
                                <w:color w:val="auto"/>
                                <w:lang w:val="vi-VN" w:bidi="ar-SA"/>
                              </w:rPr>
                              <w:t xml:space="preserve"> phép v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UVN Giong Song;Cambria" w:hAnsi="UVN Giong Song;Cambria" w:eastAsia="Arial" w:cs="Arial"/>
                                <w:color w:val="auto"/>
                                <w:lang w:val="vi-VN" w:bidi="ar-SA"/>
                              </w:rPr>
                              <w:t>ớ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UVN Giong Song;Cambria" w:hAnsi="UVN Giong Song;Cambria" w:eastAsia="Arial" w:cs="UVN Giong Song;Cambria"/>
                                <w:color w:val="auto"/>
                                <w:lang w:val="vi-VN" w:bidi="ar-SA"/>
                              </w:rPr>
                              <w:t>i ng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UVN Giong Song;Cambria" w:hAnsi="UVN Giong Song;Cambria" w:eastAsia="Arial" w:cs="Arial"/>
                                <w:color w:val="auto"/>
                                <w:lang w:val="vi-VN" w:bidi="ar-SA"/>
                              </w:rPr>
                              <w:t>ườ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UVN Giong Song;Cambria" w:hAnsi="UVN Giong Song;Cambria" w:eastAsia="Arial" w:cs="UVN Giong Song;Cambria"/>
                                <w:color w:val="auto"/>
                                <w:lang w:val="vi-VN" w:bidi="ar-SA"/>
                              </w:rPr>
                              <w:t>i l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UVN Giong Song;Cambria" w:hAnsi="UVN Giong Song;Cambria" w:eastAsia="Arial" w:cs="Arial"/>
                                <w:color w:val="auto"/>
                                <w:lang w:val="vi-VN" w:bidi="ar-SA"/>
                              </w:rPr>
                              <w:t>ớ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UVN Giong Song;Cambria" w:hAnsi="UVN Giong Song;Cambria" w:eastAsia="Arial" w:cs="UVN Giong Song;Cambria"/>
                                <w:color w:val="auto"/>
                                <w:lang w:val="vi-VN" w:bidi="ar-SA"/>
                              </w:rPr>
                              <w:t>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8pt;margin-top:16.6pt;width:363.7pt;height:11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UVN Giong Song;Cambria" w:hAnsi="UVN Giong Song;Cambria" w:eastAsia="Arial" w:cs="UVN Giong Song;Cambria"/>
                          <w:color w:val="auto"/>
                          <w:lang w:val="vi-VN" w:bidi="ar-SA"/>
                        </w:rPr>
                        <w:t>Có thói quen ch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UVN Giong Song;Cambria" w:hAnsi="UVN Giong Song;Cambria" w:eastAsia="Arial" w:cs="Arial"/>
                          <w:color w:val="auto"/>
                          <w:lang w:val="vi-VN" w:bidi="ar-SA"/>
                        </w:rPr>
                        <w:t>à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UVN Giong Song;Cambria" w:hAnsi="UVN Giong Song;Cambria" w:eastAsia="Arial" w:cs="UVN Giong Song;Cambria"/>
                          <w:color w:val="auto"/>
                          <w:lang w:val="vi-VN" w:bidi="ar-SA"/>
                        </w:rPr>
                        <w:t>o h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UVN Giong Song;Cambria" w:hAnsi="UVN Giong Song;Cambria" w:eastAsia="Arial" w:cs="Arial"/>
                          <w:color w:val="auto"/>
                          <w:lang w:val="vi-VN" w:bidi="ar-SA"/>
                        </w:rPr>
                        <w:t>ỏ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UVN Giong Song;Cambria" w:hAnsi="UVN Giong Song;Cambria" w:eastAsia="Arial" w:cs="UVN Giong Song;Cambria"/>
                          <w:color w:val="auto"/>
                          <w:lang w:val="vi-VN" w:bidi="ar-SA"/>
                        </w:rPr>
                        <w:t>i, c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UVN Giong Song;Cambria" w:hAnsi="UVN Giong Song;Cambria" w:eastAsia="Arial" w:cs="Arial"/>
                          <w:color w:val="auto"/>
                          <w:lang w:val="vi-VN" w:bidi="ar-SA"/>
                        </w:rPr>
                        <w:t>ả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UVN Giong Song;Cambria" w:hAnsi="UVN Giong Song;Cambria" w:eastAsia="Arial" w:cs="UVN Giong Song;Cambria"/>
                          <w:color w:val="auto"/>
                          <w:lang w:val="vi-VN" w:bidi="ar-SA"/>
                        </w:rPr>
                        <w:t xml:space="preserve">m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UVN Giong Song;Cambria" w:hAnsi="UVN Giong Song;Cambria" w:eastAsia="Arial" w:cs="Arial"/>
                          <w:color w:val="auto"/>
                          <w:lang w:val="vi-VN" w:bidi="ar-SA"/>
                        </w:rPr>
                        <w:t>ơ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UVN Giong Song;Cambria" w:hAnsi="UVN Giong Song;Cambria" w:eastAsia="Arial" w:cs="UVN Giong Song;Cambria"/>
                          <w:color w:val="auto"/>
                          <w:lang w:val="vi-VN" w:bidi="ar-SA"/>
                        </w:rPr>
                        <w:t>n, xin l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UVN Giong Song;Cambria" w:hAnsi="UVN Giong Song;Cambria" w:eastAsia="Arial" w:cs="Arial"/>
                          <w:color w:val="auto"/>
                          <w:lang w:val="vi-VN" w:bidi="ar-SA"/>
                        </w:rPr>
                        <w:t>ỗ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UVN Giong Song;Cambria" w:hAnsi="UVN Giong Song;Cambria" w:eastAsia="Arial" w:cs="UVN Giong Song;Cambria"/>
                          <w:color w:val="auto"/>
                          <w:lang w:val="vi-VN" w:bidi="ar-SA"/>
                        </w:rPr>
                        <w:t>i v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UVN Giong Song;Cambria" w:hAnsi="UVN Giong Song;Cambria" w:eastAsia="Arial" w:cs="Arial"/>
                          <w:color w:val="auto"/>
                          <w:lang w:val="vi-VN" w:bidi="ar-SA"/>
                        </w:rPr>
                        <w:t>à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UVN Giong Song;Cambria" w:hAnsi="UVN Giong Song;Cambria" w:eastAsia="Arial" w:cs="UVN Giong Song;Cambria"/>
                          <w:color w:val="auto"/>
                          <w:lang w:val="vi-VN" w:bidi="ar-SA"/>
                        </w:rPr>
                        <w:t xml:space="preserve"> x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UVN Giong Song;Cambria" w:hAnsi="UVN Giong Song;Cambria" w:eastAsia="Arial" w:cs="Arial"/>
                          <w:color w:val="auto"/>
                          <w:lang w:val="vi-VN" w:bidi="ar-SA"/>
                        </w:rPr>
                        <w:t>ư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UVN Giong Song;Cambria" w:hAnsi="UVN Giong Song;Cambria" w:eastAsia="Arial" w:cs="UVN Giong Song;Cambria"/>
                          <w:color w:val="auto"/>
                          <w:lang w:val="vi-VN" w:bidi="ar-SA"/>
                        </w:rPr>
                        <w:t>ng h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UVN Giong Song;Cambria" w:hAnsi="UVN Giong Song;Cambria" w:eastAsia="Arial" w:cs=".VnArabia"/>
                          <w:color w:val="auto"/>
                          <w:lang w:val="vi-VN" w:bidi="ar-SA"/>
                        </w:rPr>
                        <w:t>ô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UVN Giong Song;Cambria" w:hAnsi="UVN Giong Song;Cambria" w:eastAsia="Arial" w:cs="UVN Giong Song;Cambria"/>
                          <w:color w:val="auto"/>
                          <w:lang w:val="vi-VN" w:bidi="ar-SA"/>
                        </w:rPr>
                        <w:t xml:space="preserve"> l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UVN Giong Song;Cambria" w:hAnsi="UVN Giong Song;Cambria" w:eastAsia="Arial" w:cs="Arial"/>
                          <w:color w:val="auto"/>
                          <w:lang w:val="vi-VN" w:bidi="ar-SA"/>
                        </w:rPr>
                        <w:t>ễ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UVN Giong Song;Cambria" w:hAnsi="UVN Giong Song;Cambria" w:eastAsia="Arial" w:cs="UVN Giong Song;Cambria"/>
                          <w:color w:val="auto"/>
                          <w:lang w:val="vi-VN" w:bidi="ar-SA"/>
                        </w:rPr>
                        <w:t xml:space="preserve"> phép v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UVN Giong Song;Cambria" w:hAnsi="UVN Giong Song;Cambria" w:eastAsia="Arial" w:cs="Arial"/>
                          <w:color w:val="auto"/>
                          <w:lang w:val="vi-VN" w:bidi="ar-SA"/>
                        </w:rPr>
                        <w:t>ớ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UVN Giong Song;Cambria" w:hAnsi="UVN Giong Song;Cambria" w:eastAsia="Arial" w:cs="UVN Giong Song;Cambria"/>
                          <w:color w:val="auto"/>
                          <w:lang w:val="vi-VN" w:bidi="ar-SA"/>
                        </w:rPr>
                        <w:t>i ng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UVN Giong Song;Cambria" w:hAnsi="UVN Giong Song;Cambria" w:eastAsia="Arial" w:cs="Arial"/>
                          <w:color w:val="auto"/>
                          <w:lang w:val="vi-VN" w:bidi="ar-SA"/>
                        </w:rPr>
                        <w:t>ườ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UVN Giong Song;Cambria" w:hAnsi="UVN Giong Song;Cambria" w:eastAsia="Arial" w:cs="UVN Giong Song;Cambria"/>
                          <w:color w:val="auto"/>
                          <w:lang w:val="vi-VN" w:bidi="ar-SA"/>
                        </w:rPr>
                        <w:t>i l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UVN Giong Song;Cambria" w:hAnsi="UVN Giong Song;Cambria" w:eastAsia="Arial" w:cs="Arial"/>
                          <w:color w:val="auto"/>
                          <w:lang w:val="vi-VN" w:bidi="ar-SA"/>
                        </w:rPr>
                        <w:t>ớ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UVN Giong Song;Cambria" w:hAnsi="UVN Giong Song;Cambria" w:eastAsia="Arial" w:cs="UVN Giong Song;Cambria"/>
                          <w:color w:val="auto"/>
                          <w:lang w:val="vi-VN" w:bidi="ar-SA"/>
                        </w:rPr>
                        <w:t>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91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1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1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1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1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1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1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1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1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14655</wp:posOffset>
                </wp:positionH>
                <wp:positionV relativeFrom="paragraph">
                  <wp:posOffset>1146810</wp:posOffset>
                </wp:positionV>
                <wp:extent cx="7639050" cy="5200650"/>
                <wp:effectExtent l="32385" t="31750" r="31750" b="323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39200" cy="520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rFonts w:ascii="Algerian" w:hAnsi="Algerian" w:eastAsia="Arial" w:cs="ZapfChancery-Medium"/>
                                <w:color w:val="auto"/>
                                <w:lang w:val="en-US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rFonts w:eastAsia="Arial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Ủ</w:t>
                            </w: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rFonts w:eastAsia="Arial" w:ascii="Algerian" w:hAnsi="Algerian" w:cs="ZapfChancery-Medium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rFonts w:eastAsia="Arial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ĐỀ NHÁNH</w:t>
                            </w: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rFonts w:eastAsia="Arial" w:ascii="Algerian" w:hAnsi="Algerian" w:cs="ZapfChancery-Medium"/>
                                <w:color w:val="auto"/>
                                <w:lang w:val="en-US" w:bidi="ar-SA"/>
                              </w:rPr>
                              <w:t xml:space="preserve"> : NGH</w:t>
                            </w: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rFonts w:eastAsia="Arial" w:cs="ZapfChancery-Medium" w:ascii="Cambria" w:hAnsi="Cambria"/>
                                <w:color w:val="auto"/>
                                <w:lang w:val="en-US" w:bidi="ar-SA"/>
                              </w:rPr>
                              <w:t xml:space="preserve">Ề </w:t>
                            </w: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rFonts w:eastAsia="Arial" w:cs="ZapfChancery-Medium" w:ascii="Algerian" w:hAnsi="Algerian"/>
                                <w:color w:val="auto"/>
                                <w:lang w:val="en-US" w:bidi="ar-SA"/>
                              </w:rPr>
                              <w:t>NÔ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u w:val="single"/>
                                <w:szCs w:val="52"/>
                                <w:rFonts w:ascii="UTM Davida" w:hAnsi="UTM Davida" w:eastAsia="Arial" w:cs="ZapfChancery-Medium"/>
                                <w:color w:val="auto"/>
                                <w:lang w:val="vi-VN" w:bidi="ar-SA"/>
                              </w:rPr>
                              <w:t>PHÁT TRIỂN NGÔN NG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2.65pt;margin-top:90.3pt;width:601.45pt;height:409.4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rFonts w:ascii="Algerian" w:hAnsi="Algerian" w:eastAsia="Arial" w:cs="ZapfChancery-Medium"/>
                          <w:color w:val="auto"/>
                          <w:lang w:val="en-US" w:bidi="ar-SA"/>
                        </w:rPr>
                        <w:t>CH</w:t>
                      </w:r>
                      <w:r>
                        <w:rPr>
                          <w:kern w:val="2"/>
                          <w:sz w:val="50"/>
                          <w:b/>
                          <w:szCs w:val="50"/>
                          <w:rFonts w:eastAsia="Arial" w:ascii="Times New Roman" w:hAnsi="Times New Roman" w:cs="Times New Roman"/>
                          <w:color w:val="auto"/>
                          <w:lang w:val="en-US" w:bidi="ar-SA"/>
                        </w:rPr>
                        <w:t>Ủ</w:t>
                      </w:r>
                      <w:r>
                        <w:rPr>
                          <w:kern w:val="2"/>
                          <w:sz w:val="50"/>
                          <w:b/>
                          <w:szCs w:val="50"/>
                          <w:rFonts w:eastAsia="Arial" w:ascii="Algerian" w:hAnsi="Algerian" w:cs="ZapfChancery-Medium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50"/>
                          <w:b/>
                          <w:szCs w:val="50"/>
                          <w:rFonts w:eastAsia="Arial" w:ascii="Times New Roman" w:hAnsi="Times New Roman" w:cs="Times New Roman"/>
                          <w:color w:val="auto"/>
                          <w:lang w:val="en-US" w:bidi="ar-SA"/>
                        </w:rPr>
                        <w:t>ĐỀ NHÁNH</w:t>
                      </w:r>
                      <w:r>
                        <w:rPr>
                          <w:kern w:val="2"/>
                          <w:sz w:val="50"/>
                          <w:b/>
                          <w:szCs w:val="50"/>
                          <w:rFonts w:eastAsia="Arial" w:ascii="Algerian" w:hAnsi="Algerian" w:cs="ZapfChancery-Medium"/>
                          <w:color w:val="auto"/>
                          <w:lang w:val="en-US" w:bidi="ar-SA"/>
                        </w:rPr>
                        <w:t xml:space="preserve"> : NGH</w:t>
                      </w:r>
                      <w:r>
                        <w:rPr>
                          <w:kern w:val="2"/>
                          <w:sz w:val="50"/>
                          <w:b/>
                          <w:szCs w:val="50"/>
                          <w:rFonts w:eastAsia="Arial" w:cs="ZapfChancery-Medium" w:ascii="Cambria" w:hAnsi="Cambria"/>
                          <w:color w:val="auto"/>
                          <w:lang w:val="en-US" w:bidi="ar-SA"/>
                        </w:rPr>
                        <w:t xml:space="preserve">Ề </w:t>
                      </w:r>
                      <w:r>
                        <w:rPr>
                          <w:kern w:val="2"/>
                          <w:sz w:val="50"/>
                          <w:b/>
                          <w:szCs w:val="50"/>
                          <w:rFonts w:eastAsia="Arial" w:cs="ZapfChancery-Medium" w:ascii="Algerian" w:hAnsi="Algerian"/>
                          <w:color w:val="auto"/>
                          <w:lang w:val="en-US" w:bidi="ar-SA"/>
                        </w:rPr>
                        <w:t>NÔ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u w:val="single"/>
                          <w:szCs w:val="52"/>
                          <w:rFonts w:ascii="UTM Davida" w:hAnsi="UTM Davida" w:eastAsia="Arial" w:cs="ZapfChancery-Medium"/>
                          <w:color w:val="auto"/>
                          <w:lang w:val="vi-VN" w:bidi="ar-SA"/>
                        </w:rPr>
                        <w:t>PHÁT TRIỂN NGÔN NGỮ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91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1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1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4560</wp:posOffset>
                </wp:positionH>
                <wp:positionV relativeFrom="paragraph">
                  <wp:posOffset>-19050</wp:posOffset>
                </wp:positionV>
                <wp:extent cx="4959350" cy="271145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2711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UTM Androgyne" w:hAnsi="UTM Androgyne" w:cs="UTM Androgyne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UTM Androgyne" w:ascii="UTM Androgyne" w:hAnsi="UTM Androgyne"/>
                                <w:b/>
                                <w:sz w:val="72"/>
                                <w:szCs w:val="72"/>
                                <w:u w:val="single"/>
                              </w:rPr>
                              <w:t>CHỮ CÁ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UTM Wedding K&amp;T" w:hAnsi="UTM Wedding K&amp;T" w:cs="UTM Wedding K&amp;T"/>
                                <w:sz w:val="60"/>
                                <w:szCs w:val="60"/>
                                <w:lang w:val="en-US"/>
                              </w:rPr>
                            </w:pPr>
                            <w:r>
                              <w:rPr>
                                <w:rFonts w:cs="UTM Wedding K&amp;T" w:ascii="UTM Wedding K&amp;T" w:hAnsi="UTM Wedding K&amp;T"/>
                                <w:b/>
                                <w:sz w:val="60"/>
                                <w:szCs w:val="60"/>
                              </w:rPr>
                              <w:t xml:space="preserve">- </w:t>
                            </w:r>
                            <w:r>
                              <w:rPr>
                                <w:rFonts w:cs="Windsor;Calibri" w:ascii="UTM Wedding K&amp;T" w:hAnsi="UTM Wedding K&amp;T"/>
                                <w:i/>
                                <w:sz w:val="60"/>
                                <w:szCs w:val="60"/>
                                <w:u w:val="single"/>
                                <w:lang w:val="en-US"/>
                              </w:rPr>
                              <w:t xml:space="preserve">Thứ </w:t>
                            </w:r>
                            <w:r>
                              <w:rPr>
                                <w:rFonts w:cs="Windsor;Calibri" w:ascii="UTM Wedding K&amp;T" w:hAnsi="UTM Wedding K&amp;T"/>
                                <w:i/>
                                <w:sz w:val="60"/>
                                <w:szCs w:val="60"/>
                                <w:u w:val="single"/>
                              </w:rPr>
                              <w:t>Năm,</w:t>
                            </w:r>
                            <w:r>
                              <w:rPr>
                                <w:rFonts w:cs="Windsor;Calibri" w:ascii="UTM Wedding K&amp;T" w:hAnsi="UTM Wedding K&amp;T"/>
                                <w:i/>
                                <w:sz w:val="60"/>
                                <w:szCs w:val="60"/>
                                <w:u w:val="single"/>
                                <w:lang w:val="en-US"/>
                              </w:rPr>
                              <w:t xml:space="preserve"> ngày 27/3/2025</w:t>
                            </w:r>
                            <w:r>
                              <w:rPr>
                                <w:rFonts w:cs="UTM Wedding K&amp;T" w:ascii="UTM Wedding K&amp;T" w:hAnsi="UTM Wedding K&amp;T"/>
                                <w:b/>
                                <w:sz w:val="60"/>
                                <w:szCs w:val="60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UTM Wedding K&amp;T" w:ascii="UTM Wedding K&amp;T" w:hAnsi="UTM Wedding K&amp;T"/>
                                <w:sz w:val="60"/>
                                <w:szCs w:val="6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 xml:space="preserve">Nhận biết chữ cái </w:t>
                            </w:r>
                            <w:r>
                              <w:rPr>
                                <w:b/>
                                <w:sz w:val="60"/>
                                <w:szCs w:val="60"/>
                                <w:lang w:val="en-US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0.5pt;height:213.5pt;mso-wrap-distance-left:9.05pt;mso-wrap-distance-right:9.05pt;mso-wrap-distance-top:0pt;mso-wrap-distance-bottom:0pt;margin-top:-1.5pt;mso-position-vertical-relative:text;margin-left:72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UTM Androgyne" w:hAnsi="UTM Androgyne" w:cs="UTM Androgyne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UTM Androgyne" w:ascii="UTM Androgyne" w:hAnsi="UTM Androgyne"/>
                          <w:b/>
                          <w:sz w:val="72"/>
                          <w:szCs w:val="72"/>
                          <w:u w:val="single"/>
                        </w:rPr>
                        <w:t>CHỮ CÁ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UTM Wedding K&amp;T" w:hAnsi="UTM Wedding K&amp;T" w:cs="UTM Wedding K&amp;T"/>
                          <w:sz w:val="60"/>
                          <w:szCs w:val="60"/>
                          <w:lang w:val="en-US"/>
                        </w:rPr>
                      </w:pPr>
                      <w:r>
                        <w:rPr>
                          <w:rFonts w:cs="UTM Wedding K&amp;T" w:ascii="UTM Wedding K&amp;T" w:hAnsi="UTM Wedding K&amp;T"/>
                          <w:b/>
                          <w:sz w:val="60"/>
                          <w:szCs w:val="60"/>
                        </w:rPr>
                        <w:t xml:space="preserve">- </w:t>
                      </w:r>
                      <w:r>
                        <w:rPr>
                          <w:rFonts w:cs="Windsor;Calibri" w:ascii="UTM Wedding K&amp;T" w:hAnsi="UTM Wedding K&amp;T"/>
                          <w:i/>
                          <w:sz w:val="60"/>
                          <w:szCs w:val="60"/>
                          <w:u w:val="single"/>
                          <w:lang w:val="en-US"/>
                        </w:rPr>
                        <w:t xml:space="preserve">Thứ </w:t>
                      </w:r>
                      <w:r>
                        <w:rPr>
                          <w:rFonts w:cs="Windsor;Calibri" w:ascii="UTM Wedding K&amp;T" w:hAnsi="UTM Wedding K&amp;T"/>
                          <w:i/>
                          <w:sz w:val="60"/>
                          <w:szCs w:val="60"/>
                          <w:u w:val="single"/>
                        </w:rPr>
                        <w:t>Năm,</w:t>
                      </w:r>
                      <w:r>
                        <w:rPr>
                          <w:rFonts w:cs="Windsor;Calibri" w:ascii="UTM Wedding K&amp;T" w:hAnsi="UTM Wedding K&amp;T"/>
                          <w:i/>
                          <w:sz w:val="60"/>
                          <w:szCs w:val="60"/>
                          <w:u w:val="single"/>
                          <w:lang w:val="en-US"/>
                        </w:rPr>
                        <w:t xml:space="preserve"> ngày 27/3/2025</w:t>
                      </w:r>
                      <w:r>
                        <w:rPr>
                          <w:rFonts w:cs="UTM Wedding K&amp;T" w:ascii="UTM Wedding K&amp;T" w:hAnsi="UTM Wedding K&amp;T"/>
                          <w:b/>
                          <w:sz w:val="60"/>
                          <w:szCs w:val="60"/>
                          <w:lang w:val="en-US"/>
                        </w:rPr>
                        <w:t xml:space="preserve">: </w:t>
                      </w:r>
                      <w:r>
                        <w:rPr>
                          <w:rFonts w:cs="UTM Wedding K&amp;T" w:ascii="UTM Wedding K&amp;T" w:hAnsi="UTM Wedding K&amp;T"/>
                          <w:sz w:val="60"/>
                          <w:szCs w:val="6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60"/>
                          <w:szCs w:val="60"/>
                          <w:lang w:val="en-US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 xml:space="preserve">Nhận biết chữ cái </w:t>
                      </w:r>
                      <w:r>
                        <w:rPr>
                          <w:b/>
                          <w:sz w:val="60"/>
                          <w:szCs w:val="60"/>
                          <w:lang w:val="en-US"/>
                        </w:rPr>
                        <w:t>p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60"/>
                          <w:szCs w:val="60"/>
                          <w:lang w:val="en-US"/>
                        </w:rPr>
                      </w:pPr>
                      <w:r>
                        <w:rPr>
                          <w:b/>
                          <w:sz w:val="60"/>
                          <w:szCs w:val="6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6935</wp:posOffset>
                </wp:positionH>
                <wp:positionV relativeFrom="paragraph">
                  <wp:posOffset>160655</wp:posOffset>
                </wp:positionV>
                <wp:extent cx="5006975" cy="317817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31781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UTM Androgyne" w:hAnsi="UTM Androgyne" w:cs="UTM Androgyne"/>
                                <w:b/>
                                <w:b/>
                                <w:sz w:val="72"/>
                                <w:szCs w:val="7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UTM Androgyne" w:ascii="UTM Androgyne" w:hAnsi="UTM Androgyne"/>
                                <w:b/>
                                <w:sz w:val="72"/>
                                <w:szCs w:val="72"/>
                                <w:u w:val="single"/>
                              </w:rPr>
                              <w:t>VĂN HỌ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UTM Androgyne" w:hAnsi="UTM Androgyne" w:cs="UTM Androgyn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UTM Androgyne" w:ascii="UTM Androgyne" w:hAnsi="UTM Androgyne"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UTM Wedding K&amp;T" w:hAnsi="UTM Wedding K&amp;T" w:cs="UTM Wedding K&amp;T"/>
                                <w:sz w:val="60"/>
                                <w:szCs w:val="60"/>
                                <w:lang w:val="en-US"/>
                              </w:rPr>
                            </w:pPr>
                            <w:r>
                              <w:rPr>
                                <w:rFonts w:cs="UTM Wedding K&amp;T" w:ascii="UTM Wedding K&amp;T" w:hAnsi="UTM Wedding K&amp;T"/>
                                <w:b/>
                                <w:sz w:val="60"/>
                                <w:szCs w:val="60"/>
                              </w:rPr>
                              <w:t xml:space="preserve">- </w:t>
                            </w:r>
                            <w:r>
                              <w:rPr>
                                <w:rFonts w:cs="Windsor;Calibri" w:ascii="UTM Wedding K&amp;T" w:hAnsi="UTM Wedding K&amp;T"/>
                                <w:i/>
                                <w:sz w:val="60"/>
                                <w:szCs w:val="60"/>
                                <w:u w:val="single"/>
                                <w:lang w:val="en-US"/>
                              </w:rPr>
                              <w:t xml:space="preserve">Thứ </w:t>
                            </w:r>
                            <w:r>
                              <w:rPr>
                                <w:rFonts w:cs="Windsor;Calibri" w:ascii="UTM Wedding K&amp;T" w:hAnsi="UTM Wedding K&amp;T"/>
                                <w:i/>
                                <w:sz w:val="60"/>
                                <w:szCs w:val="60"/>
                                <w:u w:val="single"/>
                              </w:rPr>
                              <w:t>Sáu,</w:t>
                            </w:r>
                            <w:r>
                              <w:rPr>
                                <w:rFonts w:cs="Windsor;Calibri" w:ascii="UTM Wedding K&amp;T" w:hAnsi="UTM Wedding K&amp;T"/>
                                <w:i/>
                                <w:sz w:val="60"/>
                                <w:szCs w:val="60"/>
                                <w:u w:val="single"/>
                                <w:lang w:val="en-US"/>
                              </w:rPr>
                              <w:t xml:space="preserve"> ngày 28/3/2025</w:t>
                            </w:r>
                            <w:r>
                              <w:rPr>
                                <w:rFonts w:cs="UTM Wedding K&amp;T" w:ascii="UTM Wedding K&amp;T" w:hAnsi="UTM Wedding K&amp;T"/>
                                <w:b/>
                                <w:sz w:val="60"/>
                                <w:szCs w:val="60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UTM Wedding K&amp;T" w:ascii="UTM Wedding K&amp;T" w:hAnsi="UTM Wedding K&amp;T"/>
                                <w:sz w:val="60"/>
                                <w:szCs w:val="6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  <w:lang w:val="en-US"/>
                              </w:rPr>
                              <w:t>Thơ “Đi Cày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4.25pt;height:250.25pt;mso-wrap-distance-left:9.05pt;mso-wrap-distance-right:9.05pt;mso-wrap-distance-top:0pt;mso-wrap-distance-bottom:0pt;margin-top:12.65pt;mso-position-vertical-relative:text;margin-left:69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UTM Androgyne" w:hAnsi="UTM Androgyne" w:cs="UTM Androgyne"/>
                          <w:b/>
                          <w:b/>
                          <w:sz w:val="72"/>
                          <w:szCs w:val="72"/>
                          <w:u w:val="single"/>
                          <w:lang w:val="en-US"/>
                        </w:rPr>
                      </w:pPr>
                      <w:r>
                        <w:rPr>
                          <w:rFonts w:cs="UTM Androgyne" w:ascii="UTM Androgyne" w:hAnsi="UTM Androgyne"/>
                          <w:b/>
                          <w:sz w:val="72"/>
                          <w:szCs w:val="72"/>
                          <w:u w:val="single"/>
                        </w:rPr>
                        <w:t>VĂN HỌC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UTM Androgyne" w:hAnsi="UTM Androgyne" w:cs="UTM Androgyne"/>
                          <w:b/>
                          <w:b/>
                          <w:sz w:val="36"/>
                          <w:szCs w:val="36"/>
                          <w:u w:val="single"/>
                          <w:lang w:val="en-US"/>
                        </w:rPr>
                      </w:pPr>
                      <w:r>
                        <w:rPr>
                          <w:rFonts w:cs="UTM Androgyne" w:ascii="UTM Androgyne" w:hAnsi="UTM Androgyne"/>
                          <w:b/>
                          <w:sz w:val="36"/>
                          <w:szCs w:val="3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UTM Wedding K&amp;T" w:hAnsi="UTM Wedding K&amp;T" w:cs="UTM Wedding K&amp;T"/>
                          <w:sz w:val="60"/>
                          <w:szCs w:val="60"/>
                          <w:lang w:val="en-US"/>
                        </w:rPr>
                      </w:pPr>
                      <w:r>
                        <w:rPr>
                          <w:rFonts w:cs="UTM Wedding K&amp;T" w:ascii="UTM Wedding K&amp;T" w:hAnsi="UTM Wedding K&amp;T"/>
                          <w:b/>
                          <w:sz w:val="60"/>
                          <w:szCs w:val="60"/>
                        </w:rPr>
                        <w:t xml:space="preserve">- </w:t>
                      </w:r>
                      <w:r>
                        <w:rPr>
                          <w:rFonts w:cs="Windsor;Calibri" w:ascii="UTM Wedding K&amp;T" w:hAnsi="UTM Wedding K&amp;T"/>
                          <w:i/>
                          <w:sz w:val="60"/>
                          <w:szCs w:val="60"/>
                          <w:u w:val="single"/>
                          <w:lang w:val="en-US"/>
                        </w:rPr>
                        <w:t xml:space="preserve">Thứ </w:t>
                      </w:r>
                      <w:r>
                        <w:rPr>
                          <w:rFonts w:cs="Windsor;Calibri" w:ascii="UTM Wedding K&amp;T" w:hAnsi="UTM Wedding K&amp;T"/>
                          <w:i/>
                          <w:sz w:val="60"/>
                          <w:szCs w:val="60"/>
                          <w:u w:val="single"/>
                        </w:rPr>
                        <w:t>Sáu,</w:t>
                      </w:r>
                      <w:r>
                        <w:rPr>
                          <w:rFonts w:cs="Windsor;Calibri" w:ascii="UTM Wedding K&amp;T" w:hAnsi="UTM Wedding K&amp;T"/>
                          <w:i/>
                          <w:sz w:val="60"/>
                          <w:szCs w:val="60"/>
                          <w:u w:val="single"/>
                          <w:lang w:val="en-US"/>
                        </w:rPr>
                        <w:t xml:space="preserve"> ngày 28/3/2025</w:t>
                      </w:r>
                      <w:r>
                        <w:rPr>
                          <w:rFonts w:cs="UTM Wedding K&amp;T" w:ascii="UTM Wedding K&amp;T" w:hAnsi="UTM Wedding K&amp;T"/>
                          <w:b/>
                          <w:sz w:val="60"/>
                          <w:szCs w:val="60"/>
                          <w:lang w:val="en-US"/>
                        </w:rPr>
                        <w:t xml:space="preserve">: </w:t>
                      </w:r>
                      <w:r>
                        <w:rPr>
                          <w:rFonts w:cs="UTM Wedding K&amp;T" w:ascii="UTM Wedding K&amp;T" w:hAnsi="UTM Wedding K&amp;T"/>
                          <w:sz w:val="60"/>
                          <w:szCs w:val="6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60"/>
                          <w:szCs w:val="60"/>
                          <w:lang w:val="en-US"/>
                        </w:rPr>
                        <w:t>Thơ “Đi Cày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710</wp:posOffset>
                </wp:positionH>
                <wp:positionV relativeFrom="paragraph">
                  <wp:posOffset>133350</wp:posOffset>
                </wp:positionV>
                <wp:extent cx="5543550" cy="8157210"/>
                <wp:effectExtent l="19050" t="19050" r="19685" b="22853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8157240"/>
                        </a:xfrm>
                        <a:custGeom>
                          <a:avLst/>
                          <a:gdLst>
                            <a:gd name="textAreaLeft" fmla="*/ 153360 w 3142800"/>
                            <a:gd name="textAreaRight" fmla="*/ 2989440 w 3142800"/>
                            <a:gd name="textAreaTop" fmla="*/ 153360 h 4624560"/>
                            <a:gd name="textAreaBottom" fmla="*/ 4471200 h 4624560"/>
                          </a:gdLst>
                          <a:ahLst/>
                          <a:rect l="textAreaLeft" t="textAreaTop" r="textAreaRight" b="textAreaBottom"/>
                          <a:pathLst>
                            <a:path w="21600" h="317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183"/>
                              </a:lnTo>
                              <a:arcTo wR="3600" hR="3600" stAng="10800000" swAng="-5400000"/>
                              <a:lnTo>
                                <a:pt x="18000" y="317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/>
                                <w:szCs w:val="56"/>
                                <w:rFonts w:ascii="iCiel Bambola" w:hAnsi="iCiel Bambola" w:eastAsia="Arial" w:cs="iCiel Bambola"/>
                                <w:color w:val="auto"/>
                                <w:lang w:val="en-US" w:bidi="ar-SA"/>
                              </w:rPr>
                              <w:t>Thơ: “</w:t>
                            </w:r>
                            <w:r>
                              <w:rPr>
                                <w:kern w:val="2"/>
                                <w:sz w:val="56"/>
                                <w:i/>
                                <w:szCs w:val="56"/>
                                <w:rFonts w:ascii="iCiel Bambola" w:hAnsi="iCiel Bambola" w:eastAsia="Arial" w:cs="iCiel Bambola"/>
                                <w:color w:val="auto"/>
                                <w:lang w:val="en-US" w:bidi="ar-SA"/>
                              </w:rPr>
                              <w:t xml:space="preserve"> Bé </w:t>
                            </w:r>
                            <w:r>
                              <w:rPr>
                                <w:kern w:val="2"/>
                                <w:sz w:val="56"/>
                                <w:i/>
                                <w:szCs w:val="56"/>
                                <w:b/>
                                <w:rFonts w:ascii="iCiel Bambola" w:hAnsi="iCiel Bambola" w:eastAsia="Arial" w:cs="iCiel Bambola"/>
                                <w:color w:val="auto"/>
                                <w:lang w:val="en-US" w:bidi="ar-SA"/>
                              </w:rPr>
                              <w:t>Đi Cày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35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UTM French Vanilla" w:hAnsi="UTM French Vanilla" w:eastAsia="Times New Roman" w:cs="Helvetica;Sylfaen"/>
                                <w:color w:val="00264D"/>
                                <w:lang w:val="en-US" w:bidi="ar-SA"/>
                              </w:rPr>
                              <w:t>Chuối xanh một qu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35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UTM French Vanilla" w:hAnsi="UTM French Vanilla" w:eastAsia="Times New Roman" w:cs="Helvetica;Sylfaen"/>
                                <w:color w:val="00264D"/>
                                <w:lang w:val="en-US" w:bidi="ar-SA"/>
                              </w:rPr>
                              <w:t>Cắm bốn chân 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35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UTM French Vanilla" w:hAnsi="UTM French Vanilla" w:eastAsia="Times New Roman" w:cs="Helvetica;Sylfaen"/>
                                <w:color w:val="00264D"/>
                                <w:lang w:val="en-US" w:bidi="ar-SA"/>
                              </w:rPr>
                              <w:t>Thành con trâu đự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35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UTM French Vanilla" w:hAnsi="UTM French Vanilla" w:eastAsia="Times New Roman" w:cs="Helvetica;Sylfaen"/>
                                <w:color w:val="00264D"/>
                                <w:lang w:val="en-US" w:bidi="ar-SA"/>
                              </w:rPr>
                              <w:t>Nhìn giống giống ghê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35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35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UTM French Vanilla" w:hAnsi="UTM French Vanilla" w:eastAsia="Times New Roman" w:cs="Helvetica;Sylfaen"/>
                                <w:color w:val="00264D"/>
                                <w:lang w:val="en-US" w:bidi="ar-SA"/>
                              </w:rPr>
                              <w:t>Hai ngọn cờ ng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35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UTM French Vanilla" w:hAnsi="UTM French Vanilla" w:eastAsia="Times New Roman" w:cs="Helvetica;Sylfaen"/>
                                <w:color w:val="00264D"/>
                                <w:lang w:val="en-US" w:bidi="ar-SA"/>
                              </w:rPr>
                              <w:t>Làm cây cày nh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35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UTM French Vanilla" w:hAnsi="UTM French Vanilla" w:eastAsia="Times New Roman" w:cs="Helvetica;Sylfaen"/>
                                <w:color w:val="00264D"/>
                                <w:lang w:val="en-US" w:bidi="ar-SA"/>
                              </w:rPr>
                              <w:t>Đem ra giữa ng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35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UTM French Vanilla" w:hAnsi="UTM French Vanilla" w:eastAsia="Times New Roman" w:cs="Helvetica;Sylfaen"/>
                                <w:color w:val="00264D"/>
                                <w:lang w:val="en-US" w:bidi="ar-SA"/>
                              </w:rPr>
                              <w:t>Buộc trâu đi cà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35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35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UTM French Vanilla" w:hAnsi="UTM French Vanilla" w:eastAsia="Times New Roman" w:cs="Helvetica;Sylfaen"/>
                                <w:color w:val="00264D"/>
                                <w:lang w:val="en-US" w:bidi="ar-SA"/>
                              </w:rPr>
                              <w:t>Trâu ơi, gắng đ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35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UTM French Vanilla" w:hAnsi="UTM French Vanilla" w:eastAsia="Times New Roman" w:cs="Helvetica;Sylfaen"/>
                                <w:color w:val="00264D"/>
                                <w:lang w:val="en-US" w:bidi="ar-SA"/>
                              </w:rPr>
                              <w:t>Cày cho xong ruộ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35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UTM French Vanilla" w:hAnsi="UTM French Vanilla" w:eastAsia="Times New Roman" w:cs="Helvetica;Sylfaen"/>
                                <w:color w:val="00264D"/>
                                <w:lang w:val="en-US" w:bidi="ar-SA"/>
                              </w:rPr>
                              <w:t>Chiều ta về sớ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35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UTM French Vanilla" w:hAnsi="UTM French Vanilla" w:eastAsia="Times New Roman" w:cs="Helvetica;Sylfaen"/>
                                <w:color w:val="00264D"/>
                                <w:lang w:val="en-US" w:bidi="ar-SA"/>
                              </w:rPr>
                              <w:t>Cất chuồng trâu ng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35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35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UTM French Vanilla" w:hAnsi="UTM French Vanilla" w:eastAsia="Times New Roman" w:cs="Helvetica;Sylfaen"/>
                                <w:color w:val="00264D"/>
                                <w:lang w:val="en-US" w:bidi="ar-SA"/>
                              </w:rPr>
                              <w:t>Vắt! Vắt trâu này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35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UTM French Vanilla" w:hAnsi="UTM French Vanilla" w:eastAsia="Times New Roman" w:cs="Helvetica;Sylfaen"/>
                                <w:color w:val="00264D"/>
                                <w:lang w:val="en-US" w:bidi="ar-SA"/>
                              </w:rPr>
                              <w:t>Sao trâu chậm thế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35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UTM French Vanilla" w:hAnsi="UTM French Vanilla" w:eastAsia="Times New Roman" w:cs="Helvetica;Sylfaen"/>
                                <w:color w:val="00264D"/>
                                <w:lang w:val="en-US" w:bidi="ar-SA"/>
                              </w:rPr>
                              <w:t>Trâu mệt rồi ư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35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UTM French Vanilla" w:hAnsi="UTM French Vanilla" w:eastAsia="Times New Roman" w:cs="Helvetica;Sylfaen"/>
                                <w:color w:val="00264D"/>
                                <w:lang w:val="en-US" w:bidi="ar-SA"/>
                              </w:rPr>
                              <w:t>Chúng mình nghỉ nhé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35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35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UTM French Vanilla" w:hAnsi="UTM French Vanilla" w:eastAsia="Times New Roman" w:cs="Helvetica;Sylfaen"/>
                                <w:color w:val="00264D"/>
                                <w:lang w:val="en-US" w:bidi="ar-SA"/>
                              </w:rPr>
                              <w:t>Bóng mát ngõ trư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35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UTM French Vanilla" w:hAnsi="UTM French Vanilla" w:eastAsia="Times New Roman" w:cs="Helvetica;Sylfaen"/>
                                <w:color w:val="00264D"/>
                                <w:lang w:val="en-US" w:bidi="ar-SA"/>
                              </w:rPr>
                              <w:t>Thả trâu ăn c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35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UTM French Vanilla" w:hAnsi="UTM French Vanilla" w:eastAsia="Times New Roman" w:cs="Helvetica;Sylfaen"/>
                                <w:color w:val="00264D"/>
                                <w:lang w:val="en-US" w:bidi="ar-SA"/>
                              </w:rPr>
                              <w:t>Bé nằm ngủ quê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35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UTM French Vanilla" w:hAnsi="UTM French Vanilla" w:eastAsia="Times New Roman" w:cs="Helvetica;Sylfaen"/>
                                <w:color w:val="00264D"/>
                                <w:lang w:val="en-US" w:bidi="ar-SA"/>
                              </w:rPr>
                              <w:t>Tóc hiu hiu gi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8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6" w:lineRule="atLeast" w:line="3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6" w:lineRule="atLeast" w:line="3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6" w:lineRule="atLeast" w:line="3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6" w:lineRule="atLeast" w:line="36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6" w:lineRule="atLeast" w:line="36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6" w:lineRule="atLeast" w:line="36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6" w:lineRule="atLeast" w:line="36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6" w:lineRule="atLeast" w:line="36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6" w:lineRule="atLeast" w:line="36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6" w:lineRule="atLeast" w:line="36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6" w:lineRule="atLeast" w:line="36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6" w:lineRule="atLeast" w:line="36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6" w:lineRule="atLeast" w:line="36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6" w:lineRule="atLeast" w:line="36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6" w:lineRule="atLeast" w:line="36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6" w:lineRule="atLeast" w:line="36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6" w:lineRule="atLeast" w:line="36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6" w:lineRule="atLeast" w:line="36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6" w:lineRule="atLeast" w:line="36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6" w:lineRule="atLeast" w:line="36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6" w:lineRule="atLeast" w:line="36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3pt;margin-top:10.5pt;width:436.45pt;height:6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/>
                          <w:szCs w:val="56"/>
                          <w:rFonts w:ascii="iCiel Bambola" w:hAnsi="iCiel Bambola" w:eastAsia="Arial" w:cs="iCiel Bambola"/>
                          <w:color w:val="auto"/>
                          <w:lang w:val="en-US" w:bidi="ar-SA"/>
                        </w:rPr>
                        <w:t>Thơ: “</w:t>
                      </w:r>
                      <w:r>
                        <w:rPr>
                          <w:kern w:val="2"/>
                          <w:sz w:val="56"/>
                          <w:i/>
                          <w:szCs w:val="56"/>
                          <w:rFonts w:ascii="iCiel Bambola" w:hAnsi="iCiel Bambola" w:eastAsia="Arial" w:cs="iCiel Bambola"/>
                          <w:color w:val="auto"/>
                          <w:lang w:val="en-US" w:bidi="ar-SA"/>
                        </w:rPr>
                        <w:t xml:space="preserve"> Bé </w:t>
                      </w:r>
                      <w:r>
                        <w:rPr>
                          <w:kern w:val="2"/>
                          <w:sz w:val="56"/>
                          <w:i/>
                          <w:szCs w:val="56"/>
                          <w:b/>
                          <w:rFonts w:ascii="iCiel Bambola" w:hAnsi="iCiel Bambola" w:eastAsia="Arial" w:cs="iCiel Bambola"/>
                          <w:color w:val="auto"/>
                          <w:lang w:val="en-US" w:bidi="ar-SA"/>
                        </w:rPr>
                        <w:t>Đi Cày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135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UTM French Vanilla" w:hAnsi="UTM French Vanilla" w:eastAsia="Times New Roman" w:cs="Helvetica;Sylfaen"/>
                          <w:color w:val="00264D"/>
                          <w:lang w:val="en-US" w:bidi="ar-SA"/>
                        </w:rPr>
                        <w:t>Chuối xanh một quả</w:t>
                      </w:r>
                    </w:p>
                    <w:p>
                      <w:pPr>
                        <w:overflowPunct w:val="false"/>
                        <w:bidi w:val="0"/>
                        <w:spacing w:before="0" w:after="135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UTM French Vanilla" w:hAnsi="UTM French Vanilla" w:eastAsia="Times New Roman" w:cs="Helvetica;Sylfaen"/>
                          <w:color w:val="00264D"/>
                          <w:lang w:val="en-US" w:bidi="ar-SA"/>
                        </w:rPr>
                        <w:t>Cắm bốn chân tre</w:t>
                      </w:r>
                    </w:p>
                    <w:p>
                      <w:pPr>
                        <w:overflowPunct w:val="false"/>
                        <w:bidi w:val="0"/>
                        <w:spacing w:before="0" w:after="135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UTM French Vanilla" w:hAnsi="UTM French Vanilla" w:eastAsia="Times New Roman" w:cs="Helvetica;Sylfaen"/>
                          <w:color w:val="00264D"/>
                          <w:lang w:val="en-US" w:bidi="ar-SA"/>
                        </w:rPr>
                        <w:t>Thành con trâu đực</w:t>
                      </w:r>
                    </w:p>
                    <w:p>
                      <w:pPr>
                        <w:overflowPunct w:val="false"/>
                        <w:bidi w:val="0"/>
                        <w:spacing w:before="0" w:after="135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UTM French Vanilla" w:hAnsi="UTM French Vanilla" w:eastAsia="Times New Roman" w:cs="Helvetica;Sylfaen"/>
                          <w:color w:val="00264D"/>
                          <w:lang w:val="en-US" w:bidi="ar-SA"/>
                        </w:rPr>
                        <w:t>Nhìn giống giống ghê!</w:t>
                      </w:r>
                    </w:p>
                    <w:p>
                      <w:pPr>
                        <w:overflowPunct w:val="false"/>
                        <w:bidi w:val="0"/>
                        <w:spacing w:before="0" w:after="135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35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UTM French Vanilla" w:hAnsi="UTM French Vanilla" w:eastAsia="Times New Roman" w:cs="Helvetica;Sylfaen"/>
                          <w:color w:val="00264D"/>
                          <w:lang w:val="en-US" w:bidi="ar-SA"/>
                        </w:rPr>
                        <w:t>Hai ngọn cờ ngô</w:t>
                      </w:r>
                    </w:p>
                    <w:p>
                      <w:pPr>
                        <w:overflowPunct w:val="false"/>
                        <w:bidi w:val="0"/>
                        <w:spacing w:before="0" w:after="135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UTM French Vanilla" w:hAnsi="UTM French Vanilla" w:eastAsia="Times New Roman" w:cs="Helvetica;Sylfaen"/>
                          <w:color w:val="00264D"/>
                          <w:lang w:val="en-US" w:bidi="ar-SA"/>
                        </w:rPr>
                        <w:t>Làm cây cày nhỏ</w:t>
                      </w:r>
                    </w:p>
                    <w:p>
                      <w:pPr>
                        <w:overflowPunct w:val="false"/>
                        <w:bidi w:val="0"/>
                        <w:spacing w:before="0" w:after="135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UTM French Vanilla" w:hAnsi="UTM French Vanilla" w:eastAsia="Times New Roman" w:cs="Helvetica;Sylfaen"/>
                          <w:color w:val="00264D"/>
                          <w:lang w:val="en-US" w:bidi="ar-SA"/>
                        </w:rPr>
                        <w:t>Đem ra giữa ngõ</w:t>
                      </w:r>
                    </w:p>
                    <w:p>
                      <w:pPr>
                        <w:overflowPunct w:val="false"/>
                        <w:bidi w:val="0"/>
                        <w:spacing w:before="0" w:after="135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UTM French Vanilla" w:hAnsi="UTM French Vanilla" w:eastAsia="Times New Roman" w:cs="Helvetica;Sylfaen"/>
                          <w:color w:val="00264D"/>
                          <w:lang w:val="en-US" w:bidi="ar-SA"/>
                        </w:rPr>
                        <w:t>Buộc trâu đi cày</w:t>
                      </w:r>
                    </w:p>
                    <w:p>
                      <w:pPr>
                        <w:overflowPunct w:val="false"/>
                        <w:bidi w:val="0"/>
                        <w:spacing w:before="0" w:after="135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35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UTM French Vanilla" w:hAnsi="UTM French Vanilla" w:eastAsia="Times New Roman" w:cs="Helvetica;Sylfaen"/>
                          <w:color w:val="00264D"/>
                          <w:lang w:val="en-US" w:bidi="ar-SA"/>
                        </w:rPr>
                        <w:t>Trâu ơi, gắng đi</w:t>
                      </w:r>
                    </w:p>
                    <w:p>
                      <w:pPr>
                        <w:overflowPunct w:val="false"/>
                        <w:bidi w:val="0"/>
                        <w:spacing w:before="0" w:after="135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UTM French Vanilla" w:hAnsi="UTM French Vanilla" w:eastAsia="Times New Roman" w:cs="Helvetica;Sylfaen"/>
                          <w:color w:val="00264D"/>
                          <w:lang w:val="en-US" w:bidi="ar-SA"/>
                        </w:rPr>
                        <w:t>Cày cho xong ruộng</w:t>
                      </w:r>
                    </w:p>
                    <w:p>
                      <w:pPr>
                        <w:overflowPunct w:val="false"/>
                        <w:bidi w:val="0"/>
                        <w:spacing w:before="0" w:after="135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UTM French Vanilla" w:hAnsi="UTM French Vanilla" w:eastAsia="Times New Roman" w:cs="Helvetica;Sylfaen"/>
                          <w:color w:val="00264D"/>
                          <w:lang w:val="en-US" w:bidi="ar-SA"/>
                        </w:rPr>
                        <w:t>Chiều ta về sớm</w:t>
                      </w:r>
                    </w:p>
                    <w:p>
                      <w:pPr>
                        <w:overflowPunct w:val="false"/>
                        <w:bidi w:val="0"/>
                        <w:spacing w:before="0" w:after="135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UTM French Vanilla" w:hAnsi="UTM French Vanilla" w:eastAsia="Times New Roman" w:cs="Helvetica;Sylfaen"/>
                          <w:color w:val="00264D"/>
                          <w:lang w:val="en-US" w:bidi="ar-SA"/>
                        </w:rPr>
                        <w:t>Cất chuồng trâu ngay</w:t>
                      </w:r>
                    </w:p>
                    <w:p>
                      <w:pPr>
                        <w:overflowPunct w:val="false"/>
                        <w:bidi w:val="0"/>
                        <w:spacing w:before="0" w:after="135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35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UTM French Vanilla" w:hAnsi="UTM French Vanilla" w:eastAsia="Times New Roman" w:cs="Helvetica;Sylfaen"/>
                          <w:color w:val="00264D"/>
                          <w:lang w:val="en-US" w:bidi="ar-SA"/>
                        </w:rPr>
                        <w:t>Vắt! Vắt trâu này!</w:t>
                      </w:r>
                    </w:p>
                    <w:p>
                      <w:pPr>
                        <w:overflowPunct w:val="false"/>
                        <w:bidi w:val="0"/>
                        <w:spacing w:before="0" w:after="135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UTM French Vanilla" w:hAnsi="UTM French Vanilla" w:eastAsia="Times New Roman" w:cs="Helvetica;Sylfaen"/>
                          <w:color w:val="00264D"/>
                          <w:lang w:val="en-US" w:bidi="ar-SA"/>
                        </w:rPr>
                        <w:t>Sao trâu chậm thế?</w:t>
                      </w:r>
                    </w:p>
                    <w:p>
                      <w:pPr>
                        <w:overflowPunct w:val="false"/>
                        <w:bidi w:val="0"/>
                        <w:spacing w:before="0" w:after="135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UTM French Vanilla" w:hAnsi="UTM French Vanilla" w:eastAsia="Times New Roman" w:cs="Helvetica;Sylfaen"/>
                          <w:color w:val="00264D"/>
                          <w:lang w:val="en-US" w:bidi="ar-SA"/>
                        </w:rPr>
                        <w:t>Trâu mệt rồi ư?</w:t>
                      </w:r>
                    </w:p>
                    <w:p>
                      <w:pPr>
                        <w:overflowPunct w:val="false"/>
                        <w:bidi w:val="0"/>
                        <w:spacing w:before="0" w:after="135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UTM French Vanilla" w:hAnsi="UTM French Vanilla" w:eastAsia="Times New Roman" w:cs="Helvetica;Sylfaen"/>
                          <w:color w:val="00264D"/>
                          <w:lang w:val="en-US" w:bidi="ar-SA"/>
                        </w:rPr>
                        <w:t>Chúng mình nghỉ nhé!</w:t>
                      </w:r>
                    </w:p>
                    <w:p>
                      <w:pPr>
                        <w:overflowPunct w:val="false"/>
                        <w:bidi w:val="0"/>
                        <w:spacing w:before="0" w:after="135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35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UTM French Vanilla" w:hAnsi="UTM French Vanilla" w:eastAsia="Times New Roman" w:cs="Helvetica;Sylfaen"/>
                          <w:color w:val="00264D"/>
                          <w:lang w:val="en-US" w:bidi="ar-SA"/>
                        </w:rPr>
                        <w:t>Bóng mát ngõ trưa</w:t>
                      </w:r>
                    </w:p>
                    <w:p>
                      <w:pPr>
                        <w:overflowPunct w:val="false"/>
                        <w:bidi w:val="0"/>
                        <w:spacing w:before="0" w:after="135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UTM French Vanilla" w:hAnsi="UTM French Vanilla" w:eastAsia="Times New Roman" w:cs="Helvetica;Sylfaen"/>
                          <w:color w:val="00264D"/>
                          <w:lang w:val="en-US" w:bidi="ar-SA"/>
                        </w:rPr>
                        <w:t>Thả trâu ăn cỏ</w:t>
                      </w:r>
                    </w:p>
                    <w:p>
                      <w:pPr>
                        <w:overflowPunct w:val="false"/>
                        <w:bidi w:val="0"/>
                        <w:spacing w:before="0" w:after="135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UTM French Vanilla" w:hAnsi="UTM French Vanilla" w:eastAsia="Times New Roman" w:cs="Helvetica;Sylfaen"/>
                          <w:color w:val="00264D"/>
                          <w:lang w:val="en-US" w:bidi="ar-SA"/>
                        </w:rPr>
                        <w:t>Bé nằm ngủ quên</w:t>
                      </w:r>
                    </w:p>
                    <w:p>
                      <w:pPr>
                        <w:overflowPunct w:val="false"/>
                        <w:bidi w:val="0"/>
                        <w:spacing w:before="0" w:after="135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UTM French Vanilla" w:hAnsi="UTM French Vanilla" w:eastAsia="Times New Roman" w:cs="Helvetica;Sylfaen"/>
                          <w:color w:val="00264D"/>
                          <w:lang w:val="en-US" w:bidi="ar-SA"/>
                        </w:rPr>
                        <w:t>Tóc hiu hiu gió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8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6" w:lineRule="atLeast" w:line="36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6" w:lineRule="atLeast" w:line="36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6" w:lineRule="atLeast" w:line="36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6" w:lineRule="atLeast" w:line="36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6" w:lineRule="atLeast" w:line="36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6" w:lineRule="atLeast" w:line="36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6" w:lineRule="atLeast" w:line="36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6" w:lineRule="atLeast" w:line="36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6" w:lineRule="atLeast" w:line="36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6" w:lineRule="atLeast" w:line="36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6" w:lineRule="atLeast" w:line="36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6" w:lineRule="atLeast" w:line="36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6" w:lineRule="atLeast" w:line="36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6" w:lineRule="atLeast" w:line="36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6" w:lineRule="atLeast" w:line="36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6" w:lineRule="atLeast" w:line="36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6" w:lineRule="atLeast" w:line="36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6" w:lineRule="atLeast" w:line="36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6" w:lineRule="atLeast" w:line="36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6" w:lineRule="atLeast" w:line="36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6" w:lineRule="atLeast" w:line="36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28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385</wp:posOffset>
                </wp:positionH>
                <wp:positionV relativeFrom="paragraph">
                  <wp:posOffset>289560</wp:posOffset>
                </wp:positionV>
                <wp:extent cx="5715000" cy="8134350"/>
                <wp:effectExtent l="19050" t="19050" r="19685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134200"/>
                        </a:xfrm>
                        <a:custGeom>
                          <a:avLst/>
                          <a:gdLst>
                            <a:gd name="textAreaLeft" fmla="*/ 158040 w 3240000"/>
                            <a:gd name="textAreaRight" fmla="*/ 3081960 w 3240000"/>
                            <a:gd name="textAreaTop" fmla="*/ 158040 h 4611600"/>
                            <a:gd name="textAreaBottom" fmla="*/ 4453560 h 4611600"/>
                          </a:gdLst>
                          <a:ahLst/>
                          <a:rect l="textAreaLeft" t="textAreaTop" r="textAreaRight" b="textAreaBottom"/>
                          <a:pathLst>
                            <a:path w="21600" h="307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143"/>
                              </a:lnTo>
                              <a:arcTo wR="3600" hR="3600" stAng="10800000" swAng="-5400000"/>
                              <a:lnTo>
                                <a:pt x="18000" y="307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0" w:after="15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/>
                                <w:kern w:val="2"/>
                                <w:szCs w:val="72"/>
                                <w:bCs/>
                                <w:rFonts w:ascii="UTM Wedding K&amp;T" w:hAnsi="UTM Wedding K&amp;T" w:eastAsia="Times New Roman" w:cs="Arial"/>
                                <w:color w:val="0D4B7A"/>
                                <w:lang w:val="en-US" w:bidi="ar-SA"/>
                              </w:rPr>
                              <w:t>Bài há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0" w:after="15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/>
                                <w:kern w:val="2"/>
                                <w:szCs w:val="72"/>
                                <w:bCs/>
                                <w:rFonts w:ascii="UTM Wedding K&amp;T" w:hAnsi="UTM Wedding K&amp;T" w:eastAsia="Times New Roman" w:cs="Arial"/>
                                <w:color w:val="0D4B7A"/>
                                <w:lang w:val="en-US" w:bidi="ar-SA"/>
                              </w:rPr>
                              <w:t>Lớn lên cháu lái máy cà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iCiel Nabila" w:hAnsi="iCiel Nabila" w:eastAsia="Times New Roman" w:cs="Arial"/>
                                <w:color w:val="161616"/>
                                <w:lang w:val="en-US" w:bidi="ar-SA"/>
                              </w:rPr>
                              <w:t>Cháu xem cày máy, cày thay con trâ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iCiel Nabila" w:hAnsi="iCiel Nabila" w:eastAsia="Times New Roman" w:cs="Arial"/>
                                <w:color w:val="161616"/>
                                <w:lang w:val="en-US" w:bidi="ar-SA"/>
                              </w:rPr>
                              <w:t>Đường cày đã sâu, lại nhanh mà không mệ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iCiel Nabila" w:hAnsi="iCiel Nabila" w:eastAsia="Times New Roman" w:cs="Arial"/>
                                <w:color w:val="161616"/>
                                <w:lang w:val="en-US" w:bidi="ar-SA"/>
                              </w:rPr>
                              <w:t>Mùa về lắm thóc, hạt thóc phơi đầy sâ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iCiel Nabila" w:hAnsi="iCiel Nabila" w:eastAsia="Times New Roman" w:cs="Arial"/>
                                <w:color w:val="161616"/>
                                <w:lang w:val="en-US" w:bidi="ar-SA"/>
                              </w:rPr>
                              <w:t>Ơi! chú công nhân cháu yêu chú lắ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iCiel Nabila" w:hAnsi="iCiel Nabila" w:eastAsia="Times New Roman" w:cs="Arial"/>
                                <w:color w:val="161616"/>
                                <w:lang w:val="en-US" w:bidi="ar-SA"/>
                              </w:rPr>
                              <w:t>Cháu xem cày máy, cày thay con trâ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iCiel Nabila" w:hAnsi="iCiel Nabila" w:eastAsia="Times New Roman" w:cs="Arial"/>
                                <w:color w:val="161616"/>
                                <w:lang w:val="en-US" w:bidi="ar-SA"/>
                              </w:rPr>
                              <w:t>Đường cày đã sâu, lại nhanh mà không mệ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iCiel Nabila" w:hAnsi="iCiel Nabila" w:eastAsia="Times New Roman" w:cs="Arial"/>
                                <w:color w:val="161616"/>
                                <w:lang w:val="en-US" w:bidi="ar-SA"/>
                              </w:rPr>
                              <w:t>Mùa về lắm thóc, hợp tác phơi sân và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iCiel Nabila" w:hAnsi="iCiel Nabila" w:eastAsia="Times New Roman" w:cs="Arial"/>
                                <w:color w:val="161616"/>
                                <w:lang w:val="en-US" w:bidi="ar-SA"/>
                              </w:rPr>
                              <w:t>Yêu mến quê hươ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iCiel Nabila" w:hAnsi="iCiel Nabila" w:eastAsia="Times New Roman" w:cs="Arial"/>
                                <w:color w:val="161616"/>
                                <w:lang w:val="en-US" w:bidi="ar-SA"/>
                              </w:rPr>
                              <w:t>Lớn lên thưởng máy cà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55pt;margin-top:22.8pt;width:449.95pt;height:6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0" w:after="150" w:lineRule="auto" w:line="240"/>
                        <w:jc w:val="center"/>
                        <w:rPr/>
                      </w:pPr>
                      <w:r>
                        <w:rPr>
                          <w:sz w:val="72"/>
                          <w:b/>
                          <w:kern w:val="2"/>
                          <w:szCs w:val="72"/>
                          <w:bCs/>
                          <w:rFonts w:ascii="UTM Wedding K&amp;T" w:hAnsi="UTM Wedding K&amp;T" w:eastAsia="Times New Roman" w:cs="Arial"/>
                          <w:color w:val="0D4B7A"/>
                          <w:lang w:val="en-US" w:bidi="ar-SA"/>
                        </w:rPr>
                        <w:t>Bài hát:</w:t>
                      </w:r>
                    </w:p>
                    <w:p>
                      <w:pPr>
                        <w:overflowPunct w:val="false"/>
                        <w:bidi w:val="0"/>
                        <w:spacing w:before="300" w:after="150" w:lineRule="auto" w:line="240"/>
                        <w:jc w:val="center"/>
                        <w:rPr/>
                      </w:pPr>
                      <w:r>
                        <w:rPr>
                          <w:sz w:val="72"/>
                          <w:b/>
                          <w:kern w:val="2"/>
                          <w:szCs w:val="72"/>
                          <w:bCs/>
                          <w:rFonts w:ascii="UTM Wedding K&amp;T" w:hAnsi="UTM Wedding K&amp;T" w:eastAsia="Times New Roman" w:cs="Arial"/>
                          <w:color w:val="0D4B7A"/>
                          <w:lang w:val="en-US" w:bidi="ar-SA"/>
                        </w:rPr>
                        <w:t>Lớn lên cháu lái máy cày.</w:t>
                      </w:r>
                    </w:p>
                    <w:p>
                      <w:pPr>
                        <w:overflowPunct w:val="false"/>
                        <w:bidi w:val="0"/>
                        <w:spacing w:before="0" w:after="150" w:lineRule="auto" w:line="24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iCiel Nabila" w:hAnsi="iCiel Nabila" w:eastAsia="Times New Roman" w:cs="Arial"/>
                          <w:color w:val="161616"/>
                          <w:lang w:val="en-US" w:bidi="ar-SA"/>
                        </w:rPr>
                        <w:t>Cháu xem cày máy, cày thay con trâu.</w:t>
                      </w:r>
                    </w:p>
                    <w:p>
                      <w:pPr>
                        <w:overflowPunct w:val="false"/>
                        <w:bidi w:val="0"/>
                        <w:spacing w:before="0" w:after="150" w:lineRule="auto" w:line="24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iCiel Nabila" w:hAnsi="iCiel Nabila" w:eastAsia="Times New Roman" w:cs="Arial"/>
                          <w:color w:val="161616"/>
                          <w:lang w:val="en-US" w:bidi="ar-SA"/>
                        </w:rPr>
                        <w:t>Đường cày đã sâu, lại nhanh mà không mệt.</w:t>
                      </w:r>
                    </w:p>
                    <w:p>
                      <w:pPr>
                        <w:overflowPunct w:val="false"/>
                        <w:bidi w:val="0"/>
                        <w:spacing w:before="0" w:after="150" w:lineRule="auto" w:line="24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iCiel Nabila" w:hAnsi="iCiel Nabila" w:eastAsia="Times New Roman" w:cs="Arial"/>
                          <w:color w:val="161616"/>
                          <w:lang w:val="en-US" w:bidi="ar-SA"/>
                        </w:rPr>
                        <w:t>Mùa về lắm thóc, hạt thóc phơi đầy sân.</w:t>
                      </w:r>
                    </w:p>
                    <w:p>
                      <w:pPr>
                        <w:overflowPunct w:val="false"/>
                        <w:bidi w:val="0"/>
                        <w:spacing w:before="0" w:after="150" w:lineRule="auto" w:line="24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iCiel Nabila" w:hAnsi="iCiel Nabila" w:eastAsia="Times New Roman" w:cs="Arial"/>
                          <w:color w:val="161616"/>
                          <w:lang w:val="en-US" w:bidi="ar-SA"/>
                        </w:rPr>
                        <w:t>Ơi! chú công nhân cháu yêu chú lắm.</w:t>
                      </w:r>
                    </w:p>
                    <w:p>
                      <w:pPr>
                        <w:overflowPunct w:val="false"/>
                        <w:bidi w:val="0"/>
                        <w:spacing w:before="0" w:after="150" w:lineRule="auto" w:line="24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iCiel Nabila" w:hAnsi="iCiel Nabila" w:eastAsia="Times New Roman" w:cs="Arial"/>
                          <w:color w:val="161616"/>
                          <w:lang w:val="en-US" w:bidi="ar-SA"/>
                        </w:rPr>
                        <w:t>Cháu xem cày máy, cày thay con trâu.</w:t>
                      </w:r>
                    </w:p>
                    <w:p>
                      <w:pPr>
                        <w:overflowPunct w:val="false"/>
                        <w:bidi w:val="0"/>
                        <w:spacing w:before="0" w:after="150" w:lineRule="auto" w:line="24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iCiel Nabila" w:hAnsi="iCiel Nabila" w:eastAsia="Times New Roman" w:cs="Arial"/>
                          <w:color w:val="161616"/>
                          <w:lang w:val="en-US" w:bidi="ar-SA"/>
                        </w:rPr>
                        <w:t>Đường cày đã sâu, lại nhanh mà không mệt.</w:t>
                      </w:r>
                    </w:p>
                    <w:p>
                      <w:pPr>
                        <w:overflowPunct w:val="false"/>
                        <w:bidi w:val="0"/>
                        <w:spacing w:before="0" w:after="150" w:lineRule="auto" w:line="24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iCiel Nabila" w:hAnsi="iCiel Nabila" w:eastAsia="Times New Roman" w:cs="Arial"/>
                          <w:color w:val="161616"/>
                          <w:lang w:val="en-US" w:bidi="ar-SA"/>
                        </w:rPr>
                        <w:t>Mùa về lắm thóc, hợp tác phơi sân vàng.</w:t>
                      </w:r>
                    </w:p>
                    <w:p>
                      <w:pPr>
                        <w:overflowPunct w:val="false"/>
                        <w:bidi w:val="0"/>
                        <w:spacing w:before="0" w:after="150" w:lineRule="auto" w:line="24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iCiel Nabila" w:hAnsi="iCiel Nabila" w:eastAsia="Times New Roman" w:cs="Arial"/>
                          <w:color w:val="161616"/>
                          <w:lang w:val="en-US" w:bidi="ar-SA"/>
                        </w:rPr>
                        <w:t>Yêu mến quê hương.</w:t>
                      </w:r>
                    </w:p>
                    <w:p>
                      <w:pPr>
                        <w:overflowPunct w:val="false"/>
                        <w:bidi w:val="0"/>
                        <w:spacing w:before="0" w:after="150" w:lineRule="auto" w:line="24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iCiel Nabila" w:hAnsi="iCiel Nabila" w:eastAsia="Times New Roman" w:cs="Arial"/>
                          <w:color w:val="161616"/>
                          <w:lang w:val="en-US" w:bidi="ar-SA"/>
                        </w:rPr>
                        <w:t>Lớn lên thưởng máy cày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cs="Helvetica;Sylfaen" w:ascii="Helvetica;Sylfaen" w:hAnsi="Helvetica;Sylfaen"/>
          <w:color w:val="333333"/>
          <w:sz w:val="23"/>
          <w:szCs w:val="23"/>
          <w:shd w:fill="FFFFFF" w:val="clear"/>
        </w:rPr>
        <w:t> </w:t>
      </w:r>
      <w:r>
        <w:rPr>
          <w:rFonts w:eastAsia="Helvetica;Sylfaen" w:cs="Helvetica;Sylfaen" w:ascii="Helvetica;Sylfaen" w:hAnsi="Helvetica;Sylfaen"/>
          <w:color w:val="333333"/>
          <w:sz w:val="23"/>
          <w:szCs w:val="23"/>
          <w:shd w:fill="FFFFFF" w:val="clear"/>
        </w:rPr>
        <w:t xml:space="preserve"> </w:t>
      </w:r>
      <w:r>
        <w:rPr>
          <w:rFonts w:cs="Helvetica;Sylfaen" w:ascii="Helvetica;Sylfaen" w:hAnsi="Helvetica;Sylfaen"/>
          <w:color w:val="333333"/>
          <w:sz w:val="23"/>
          <w:szCs w:val="23"/>
          <w:shd w:fill="FFFFFF" w:val="clear"/>
        </w:rPr>
        <w:t> </w:t>
      </w:r>
      <w:r>
        <w:rPr>
          <w:rFonts w:eastAsia="Helvetica;Sylfaen" w:cs="Helvetica;Sylfaen" w:ascii="Helvetica;Sylfaen" w:hAnsi="Helvetica;Sylfaen"/>
          <w:color w:val="333333"/>
          <w:sz w:val="23"/>
          <w:szCs w:val="23"/>
          <w:shd w:fill="FFFFFF" w:val="clear"/>
        </w:rPr>
        <w:t xml:space="preserve"> </w:t>
      </w:r>
      <w:r>
        <w:rPr>
          <w:rFonts w:cs="Helvetica;Sylfaen" w:ascii="Helvetica;Sylfaen" w:hAnsi="Helvetica;Sylfaen"/>
          <w:color w:val="333333"/>
          <w:sz w:val="23"/>
          <w:szCs w:val="23"/>
          <w:shd w:fill="FFFFFF" w:val="clear"/>
        </w:rPr>
        <w:t> </w:t>
      </w:r>
      <w:r>
        <w:rPr>
          <w:rFonts w:eastAsia="Helvetica;Sylfaen" w:cs="Helvetica;Sylfaen" w:ascii="Helvetica;Sylfaen" w:hAnsi="Helvetica;Sylfaen"/>
          <w:color w:val="333333"/>
          <w:sz w:val="23"/>
          <w:szCs w:val="23"/>
          <w:shd w:fill="FFFFFF" w:val="clear"/>
        </w:rPr>
        <w:t xml:space="preserve"> </w:t>
      </w:r>
      <w:r>
        <w:rPr>
          <w:rFonts w:cs="Helvetica;Sylfaen" w:ascii="Helvetica;Sylfaen" w:hAnsi="Helvetica;Sylfaen"/>
          <w:color w:val="333333"/>
          <w:sz w:val="23"/>
          <w:szCs w:val="23"/>
          <w:shd w:fill="FFFFFF" w:val="clear"/>
        </w:rPr>
        <w:t> </w:t>
      </w:r>
      <w:r>
        <w:rPr>
          <w:rFonts w:eastAsia="Helvetica;Sylfaen" w:cs="Helvetica;Sylfaen" w:ascii="Helvetica;Sylfaen" w:hAnsi="Helvetica;Sylfaen"/>
          <w:color w:val="333333"/>
          <w:sz w:val="23"/>
          <w:szCs w:val="23"/>
          <w:shd w:fill="FFFFFF" w:val="clear"/>
        </w:rPr>
        <w:t xml:space="preserve"> </w:t>
      </w:r>
      <w:r>
        <w:rPr>
          <w:rFonts w:cs="Helvetica;Sylfaen" w:ascii="Helvetica;Sylfaen" w:hAnsi="Helvetica;Sylfaen"/>
          <w:color w:val="333333"/>
          <w:sz w:val="23"/>
          <w:szCs w:val="23"/>
          <w:shd w:fill="FFFFFF" w:val="clear"/>
        </w:rPr>
        <w:t> </w:t>
      </w:r>
      <w:r>
        <w:rPr>
          <w:rFonts w:eastAsia="Helvetica;Sylfaen" w:cs="Helvetica;Sylfaen" w:ascii="Helvetica;Sylfaen" w:hAnsi="Helvetica;Sylfaen"/>
          <w:color w:val="333333"/>
          <w:sz w:val="23"/>
          <w:szCs w:val="23"/>
          <w:shd w:fill="FFFFFF" w:val="clear"/>
        </w:rPr>
        <w:t xml:space="preserve"> </w:t>
      </w:r>
      <w:r>
        <w:rPr>
          <w:rFonts w:cs="Helvetica;Sylfaen" w:ascii="Helvetica;Sylfaen" w:hAnsi="Helvetica;Sylfaen"/>
          <w:color w:val="333333"/>
          <w:sz w:val="23"/>
          <w:szCs w:val="23"/>
          <w:shd w:fill="FFFFFF" w:val="clear"/>
        </w:rPr>
        <w:t> </w:t>
      </w:r>
      <w:r>
        <w:rPr>
          <w:rFonts w:eastAsia="Helvetica;Sylfaen" w:cs="Helvetica;Sylfaen" w:ascii="Helvetica;Sylfaen" w:hAnsi="Helvetica;Sylfaen"/>
          <w:color w:val="333333"/>
          <w:sz w:val="23"/>
          <w:szCs w:val="23"/>
          <w:shd w:fill="FFFFFF" w:val="clear"/>
        </w:rPr>
        <w:t xml:space="preserve"> </w:t>
      </w:r>
      <w:r>
        <w:rPr>
          <w:rFonts w:cs="Helvetica;Sylfaen" w:ascii="Helvetica;Sylfaen" w:hAnsi="Helvetica;Sylfaen"/>
          <w:color w:val="333333"/>
          <w:sz w:val="23"/>
          <w:szCs w:val="23"/>
          <w:shd w:fill="FFFFFF" w:val="clear"/>
        </w:rPr>
        <w:t> </w:t>
      </w:r>
      <w:r>
        <w:rPr>
          <w:rFonts w:eastAsia="Helvetica;Sylfaen" w:cs="Helvetica;Sylfaen" w:ascii="Helvetica;Sylfaen" w:hAnsi="Helvetica;Sylfaen"/>
          <w:color w:val="333333"/>
          <w:sz w:val="23"/>
          <w:szCs w:val="23"/>
          <w:shd w:fill="FFFFFF" w:val="clear"/>
        </w:rPr>
        <w:t xml:space="preserve"> </w:t>
      </w:r>
      <w:r>
        <w:rPr>
          <w:rFonts w:cs="Helvetica;Sylfaen" w:ascii="Helvetica;Sylfaen" w:hAnsi="Helvetica;Sylfaen"/>
          <w:color w:val="333333"/>
          <w:sz w:val="23"/>
          <w:szCs w:val="23"/>
          <w:shd w:fill="FFFFFF" w:val="clear"/>
        </w:rPr>
        <w:t> </w:t>
      </w:r>
      <w:r>
        <w:rPr>
          <w:rFonts w:eastAsia="Helvetica;Sylfaen" w:cs="Helvetica;Sylfaen" w:ascii="Helvetica;Sylfaen" w:hAnsi="Helvetica;Sylfaen"/>
          <w:color w:val="333333"/>
          <w:sz w:val="23"/>
          <w:szCs w:val="23"/>
          <w:shd w:fill="FFFFFF" w:val="clear"/>
        </w:rPr>
        <w:t xml:space="preserve"> </w:t>
      </w:r>
      <w:r>
        <w:rPr>
          <w:rFonts w:cs="Helvetica;Sylfaen" w:ascii="Helvetica;Sylfaen" w:hAnsi="Helvetica;Sylfaen"/>
          <w:color w:val="333333"/>
          <w:sz w:val="23"/>
          <w:szCs w:val="23"/>
          <w:shd w:fill="FFFFFF" w:val="clear"/>
        </w:rPr>
        <w:t> </w:t>
      </w:r>
      <w:r>
        <w:rPr>
          <w:rFonts w:eastAsia="Helvetica;Sylfaen" w:cs="Helvetica;Sylfaen" w:ascii="Helvetica;Sylfaen" w:hAnsi="Helvetica;Sylfaen"/>
          <w:color w:val="333333"/>
          <w:sz w:val="23"/>
          <w:szCs w:val="23"/>
          <w:shd w:fill="FFFFFF" w:val="clear"/>
        </w:rPr>
        <w:t xml:space="preserve"> </w:t>
      </w:r>
      <w:r>
        <w:rPr>
          <w:rFonts w:cs="Helvetica;Sylfaen" w:ascii="Helvetica;Sylfaen" w:hAnsi="Helvetica;Sylfaen"/>
          <w:color w:val="333333"/>
          <w:sz w:val="23"/>
          <w:szCs w:val="23"/>
          <w:shd w:fill="FFFFFF" w:val="clear"/>
        </w:rPr>
        <w:t> </w:t>
      </w:r>
      <w:r>
        <w:rPr>
          <w:rFonts w:eastAsia="Helvetica;Sylfaen" w:cs="Helvetica;Sylfaen" w:ascii="Helvetica;Sylfaen" w:hAnsi="Helvetica;Sylfaen"/>
          <w:color w:val="333333"/>
          <w:sz w:val="23"/>
          <w:szCs w:val="23"/>
          <w:shd w:fill="FFFFFF" w:val="clear"/>
        </w:rPr>
        <w:t xml:space="preserve"> </w:t>
      </w:r>
      <w:r>
        <w:rPr>
          <w:rFonts w:cs="Helvetica;Sylfaen" w:ascii="Helvetica;Sylfaen" w:hAnsi="Helvetica;Sylfaen"/>
          <w:color w:val="333333"/>
          <w:sz w:val="23"/>
          <w:szCs w:val="23"/>
          <w:shd w:fill="FFFFFF" w:val="clear"/>
        </w:rPr>
        <w:t> </w:t>
      </w:r>
      <w:r>
        <w:rPr>
          <w:rFonts w:eastAsia="Helvetica;Sylfaen" w:cs="Helvetica;Sylfaen" w:ascii="Helvetica;Sylfaen" w:hAnsi="Helvetica;Sylfaen"/>
          <w:color w:val="333333"/>
          <w:sz w:val="23"/>
          <w:szCs w:val="23"/>
          <w:shd w:fill="FFFFFF" w:val="clear"/>
        </w:rPr>
        <w:t xml:space="preserve"> </w:t>
      </w:r>
      <w:r>
        <w:rPr>
          <w:rFonts w:cs="Helvetica;Sylfaen" w:ascii="Helvetica;Sylfaen" w:hAnsi="Helvetica;Sylfaen"/>
          <w:color w:val="333333"/>
          <w:sz w:val="23"/>
          <w:szCs w:val="23"/>
          <w:shd w:fill="FFFFFF" w:val="clear"/>
        </w:rPr>
        <w:t> </w:t>
      </w:r>
      <w:r>
        <w:rPr>
          <w:rFonts w:eastAsia="Helvetica;Sylfaen" w:cs="Helvetica;Sylfaen" w:ascii="Helvetica;Sylfaen" w:hAnsi="Helvetica;Sylfaen"/>
          <w:color w:val="333333"/>
          <w:sz w:val="23"/>
          <w:szCs w:val="23"/>
          <w:shd w:fill="FFFFFF" w:val="clear"/>
        </w:rPr>
        <w:t xml:space="preserve"> </w:t>
      </w:r>
      <w:r>
        <w:rPr>
          <w:rFonts w:cs="Helvetica;Sylfaen" w:ascii="Helvetica;Sylfaen" w:hAnsi="Helvetica;Sylfaen"/>
          <w:color w:val="333333"/>
          <w:sz w:val="23"/>
          <w:szCs w:val="23"/>
          <w:shd w:fill="FFFFFF" w:val="clear"/>
        </w:rPr>
        <w:t> </w:t>
      </w:r>
      <w:r>
        <w:rPr>
          <w:rFonts w:eastAsia="Helvetica;Sylfaen" w:cs="Helvetica;Sylfaen" w:ascii="Helvetica;Sylfaen" w:hAnsi="Helvetica;Sylfaen"/>
          <w:color w:val="333333"/>
          <w:sz w:val="23"/>
          <w:szCs w:val="23"/>
          <w:shd w:fill="FFFFFF" w:val="clear"/>
        </w:rPr>
        <w:t xml:space="preserve"> </w:t>
      </w:r>
      <w:r>
        <w:rPr>
          <w:rFonts w:cs="Helvetica;Sylfaen" w:ascii="Helvetica;Sylfaen" w:hAnsi="Helvetica;Sylfaen"/>
          <w:color w:val="333333"/>
          <w:sz w:val="23"/>
          <w:szCs w:val="23"/>
          <w:shd w:fill="FFFFFF" w:val="clear"/>
        </w:rPr>
        <w:t> </w:t>
      </w:r>
      <w:r>
        <w:rPr>
          <w:rFonts w:eastAsia="Helvetica;Sylfaen" w:cs="Helvetica;Sylfaen" w:ascii="Helvetica;Sylfaen" w:hAnsi="Helvetica;Sylfaen"/>
          <w:color w:val="333333"/>
          <w:sz w:val="23"/>
          <w:szCs w:val="23"/>
          <w:shd w:fill="FFFFFF" w:val="clear"/>
        </w:rPr>
        <w:t xml:space="preserve"> </w:t>
      </w:r>
      <w:r>
        <w:rPr>
          <w:rFonts w:cs="Helvetica;Sylfaen" w:ascii="Helvetica;Sylfaen" w:hAnsi="Helvetica;Sylfaen"/>
          <w:color w:val="333333"/>
          <w:sz w:val="23"/>
          <w:szCs w:val="23"/>
          <w:shd w:fill="FFFFFF" w:val="clear"/>
        </w:rPr>
        <w:t> </w:t>
      </w:r>
      <w:r>
        <w:rPr>
          <w:rFonts w:eastAsia="Helvetica;Sylfaen" w:cs="Helvetica;Sylfaen" w:ascii="Helvetica;Sylfaen" w:hAnsi="Helvetica;Sylfaen"/>
          <w:color w:val="333333"/>
          <w:sz w:val="23"/>
          <w:szCs w:val="23"/>
          <w:shd w:fill="FFFFFF" w:val="clear"/>
        </w:rPr>
        <w:t xml:space="preserve"> </w:t>
      </w:r>
      <w:r>
        <w:rPr>
          <w:rFonts w:cs="Helvetica;Sylfaen" w:ascii="Helvetica;Sylfaen" w:hAnsi="Helvetica;Sylfaen"/>
          <w:color w:val="333333"/>
          <w:sz w:val="23"/>
          <w:szCs w:val="23"/>
          <w:shd w:fill="FFFFFF" w:val="clear"/>
        </w:rPr>
        <w:t> </w:t>
      </w:r>
      <w:r>
        <w:rPr>
          <w:rFonts w:eastAsia="Helvetica;Sylfaen" w:cs="Helvetica;Sylfaen" w:ascii="Helvetica;Sylfaen" w:hAnsi="Helvetica;Sylfaen"/>
          <w:color w:val="333333"/>
          <w:sz w:val="23"/>
          <w:szCs w:val="23"/>
          <w:shd w:fill="FFFFFF" w:val="clear"/>
        </w:rPr>
        <w:t xml:space="preserve"> </w:t>
      </w:r>
      <w:r>
        <w:rPr>
          <w:rFonts w:cs="Helvetica;Sylfaen" w:ascii="Helvetica;Sylfaen" w:hAnsi="Helvetica;Sylfaen"/>
          <w:color w:val="333333"/>
          <w:sz w:val="23"/>
          <w:szCs w:val="23"/>
          <w:shd w:fill="FFFFFF" w:val="clear"/>
        </w:rPr>
        <w:t> </w:t>
      </w:r>
      <w:r>
        <w:rPr>
          <w:rFonts w:eastAsia="Helvetica;Sylfaen" w:cs="Helvetica;Sylfaen" w:ascii="Helvetica;Sylfaen" w:hAnsi="Helvetica;Sylfaen"/>
          <w:color w:val="333333"/>
          <w:sz w:val="23"/>
          <w:szCs w:val="23"/>
          <w:shd w:fill="FFFFFF" w:val="clear"/>
        </w:rPr>
        <w:t xml:space="preserve"> </w:t>
      </w:r>
      <w:r>
        <w:rPr>
          <w:rFonts w:cs="Helvetica;Sylfaen" w:ascii="Helvetica;Sylfaen" w:hAnsi="Helvetica;Sylfaen"/>
          <w:color w:val="333333"/>
          <w:sz w:val="23"/>
          <w:szCs w:val="23"/>
          <w:shd w:fill="FFFFFF" w:val="clear"/>
        </w:rPr>
        <w:t> </w:t>
      </w:r>
      <w:r>
        <w:rPr>
          <w:rFonts w:eastAsia="Helvetica;Sylfaen" w:cs="Helvetica;Sylfaen" w:ascii="Helvetica;Sylfaen" w:hAnsi="Helvetica;Sylfaen"/>
          <w:color w:val="333333"/>
          <w:sz w:val="23"/>
          <w:szCs w:val="23"/>
          <w:shd w:fill="FFFFFF" w:val="clear"/>
        </w:rPr>
        <w:t xml:space="preserve"> </w:t>
      </w:r>
      <w:r>
        <w:rPr>
          <w:rFonts w:cs="Helvetica;Sylfaen" w:ascii="Helvetica;Sylfaen" w:hAnsi="Helvetica;Sylfaen"/>
          <w:color w:val="333333"/>
          <w:sz w:val="23"/>
          <w:szCs w:val="23"/>
          <w:shd w:fill="FFFFFF" w:val="clear"/>
        </w:rPr>
        <w:t> </w:t>
      </w:r>
      <w:r>
        <w:rPr>
          <w:rFonts w:eastAsia="Helvetica;Sylfaen" w:cs="Helvetica;Sylfaen" w:ascii="Helvetica;Sylfaen" w:hAnsi="Helvetica;Sylfaen"/>
          <w:color w:val="333333"/>
          <w:sz w:val="23"/>
          <w:szCs w:val="23"/>
          <w:shd w:fill="FFFFFF" w:val="clear"/>
        </w:rPr>
        <w:t xml:space="preserve"> </w:t>
      </w:r>
      <w:r>
        <w:rPr>
          <w:rFonts w:cs="Helvetica;Sylfaen" w:ascii="Helvetica;Sylfaen" w:hAnsi="Helvetica;Sylfaen"/>
          <w:color w:val="333333"/>
          <w:sz w:val="23"/>
          <w:szCs w:val="23"/>
          <w:shd w:fill="FFFFFF" w:val="clear"/>
        </w:rPr>
        <w:t> </w:t>
      </w:r>
      <w:r>
        <w:rPr>
          <w:rFonts w:eastAsia="Helvetica;Sylfaen" w:cs="Helvetica;Sylfaen" w:ascii="Helvetica;Sylfaen" w:hAnsi="Helvetica;Sylfaen"/>
          <w:color w:val="333333"/>
          <w:sz w:val="23"/>
          <w:szCs w:val="23"/>
          <w:shd w:fill="FFFFFF" w:val="clear"/>
        </w:rPr>
        <w:t xml:space="preserve"> </w:t>
      </w:r>
      <w:r>
        <w:rPr>
          <w:rFonts w:cs="Helvetica;Sylfaen" w:ascii="Helvetica;Sylfaen" w:hAnsi="Helvetica;Sylfaen"/>
          <w:color w:val="333333"/>
          <w:sz w:val="23"/>
          <w:szCs w:val="23"/>
          <w:shd w:fill="FFFFFF" w:val="clear"/>
        </w:rPr>
        <w:t> </w:t>
      </w:r>
      <w:r>
        <w:rPr>
          <w:rFonts w:eastAsia="Helvetica;Sylfaen" w:cs="Helvetica;Sylfaen" w:ascii="Helvetica;Sylfaen" w:hAnsi="Helvetica;Sylfaen"/>
          <w:color w:val="333333"/>
          <w:sz w:val="23"/>
          <w:szCs w:val="23"/>
          <w:shd w:fill="FFFFFF" w:val="clear"/>
        </w:rPr>
        <w:t xml:space="preserve"> </w:t>
      </w:r>
      <w:r>
        <w:rPr>
          <w:rFonts w:cs="Helvetica;Sylfaen" w:ascii="Helvetica;Sylfaen" w:hAnsi="Helvetica;Sylfaen"/>
          <w:color w:val="333333"/>
          <w:sz w:val="23"/>
          <w:szCs w:val="23"/>
          <w:shd w:fill="FFFFFF" w:val="clear"/>
        </w:rPr>
        <w:t> </w:t>
      </w:r>
      <w:r>
        <w:rPr>
          <w:rFonts w:eastAsia="Helvetica;Sylfaen" w:cs="Helvetica;Sylfaen" w:ascii="Helvetica;Sylfaen" w:hAnsi="Helvetica;Sylfaen"/>
          <w:color w:val="333333"/>
          <w:sz w:val="23"/>
          <w:szCs w:val="23"/>
          <w:shd w:fill="FFFFFF" w:val="clear"/>
        </w:rPr>
        <w:t xml:space="preserve"> </w:t>
      </w:r>
      <w:r>
        <w:rPr>
          <w:rFonts w:cs="Helvetica;Sylfaen" w:ascii="Helvetica;Sylfaen" w:hAnsi="Helvetica;Sylfaen"/>
          <w:color w:val="333333"/>
          <w:sz w:val="23"/>
          <w:szCs w:val="23"/>
          <w:shd w:fill="FFFFFF" w:val="clear"/>
        </w:rPr>
        <w:t> </w:t>
      </w:r>
      <w:r>
        <w:rPr>
          <w:rFonts w:eastAsia="Helvetica;Sylfaen" w:cs="Helvetica;Sylfaen" w:ascii="Helvetica;Sylfaen" w:hAnsi="Helvetica;Sylfaen"/>
          <w:color w:val="333333"/>
          <w:sz w:val="23"/>
          <w:szCs w:val="23"/>
          <w:shd w:fill="FFFFFF" w:val="clear"/>
        </w:rPr>
        <w:t xml:space="preserve"> </w:t>
      </w:r>
      <w:r>
        <w:rPr>
          <w:rFonts w:cs="Helvetica;Sylfaen" w:ascii="Helvetica;Sylfaen" w:hAnsi="Helvetica;Sylfaen"/>
          <w:color w:val="333333"/>
          <w:sz w:val="23"/>
          <w:szCs w:val="23"/>
          <w:shd w:fill="FFFFFF" w:val="clear"/>
        </w:rPr>
        <w:t> </w:t>
      </w:r>
      <w:r>
        <w:rPr>
          <w:rFonts w:eastAsia="Helvetica;Sylfaen" w:cs="Helvetica;Sylfaen" w:ascii="Helvetica;Sylfaen" w:hAnsi="Helvetica;Sylfaen"/>
          <w:color w:val="333333"/>
          <w:sz w:val="23"/>
          <w:szCs w:val="23"/>
          <w:shd w:fill="FFFFFF" w:val="clear"/>
        </w:rPr>
        <w:t xml:space="preserve"> </w:t>
      </w:r>
      <w:r>
        <w:rPr>
          <w:rFonts w:cs="Helvetica;Sylfaen" w:ascii="Helvetica;Sylfaen" w:hAnsi="Helvetica;Sylfaen"/>
          <w:color w:val="333333"/>
          <w:sz w:val="23"/>
          <w:szCs w:val="23"/>
          <w:shd w:fill="FFFFFF" w:val="clear"/>
        </w:rPr>
        <w:t> </w:t>
      </w:r>
      <w:r>
        <w:rPr>
          <w:rFonts w:eastAsia="Helvetica;Sylfaen" w:cs="Helvetica;Sylfaen" w:ascii="Helvetica;Sylfaen" w:hAnsi="Helvetica;Sylfaen"/>
          <w:color w:val="333333"/>
          <w:sz w:val="23"/>
          <w:szCs w:val="23"/>
          <w:shd w:fill="FFFFFF" w:val="clear"/>
        </w:rPr>
        <w:t xml:space="preserve"> </w:t>
      </w:r>
      <w:r>
        <w:rPr>
          <w:rFonts w:cs="Helvetica;Sylfaen" w:ascii="Helvetica;Sylfaen" w:hAnsi="Helvetica;Sylfaen"/>
          <w:color w:val="333333"/>
          <w:sz w:val="23"/>
          <w:szCs w:val="23"/>
          <w:shd w:fill="FFFFFF" w:val="clear"/>
        </w:rPr>
        <w:t> </w:t>
      </w:r>
      <w:r>
        <w:rPr>
          <w:rFonts w:eastAsia="Helvetica;Sylfaen" w:cs="Helvetica;Sylfaen" w:ascii="Helvetica;Sylfaen" w:hAnsi="Helvetica;Sylfaen"/>
          <w:color w:val="333333"/>
          <w:sz w:val="23"/>
          <w:szCs w:val="23"/>
          <w:shd w:fill="FFFFFF" w:val="clear"/>
        </w:rPr>
        <w:t xml:space="preserve"> </w:t>
      </w:r>
      <w:r>
        <w:rPr>
          <w:rFonts w:cs="Helvetica;Sylfaen" w:ascii="Helvetica;Sylfaen" w:hAnsi="Helvetica;Sylfaen"/>
          <w:color w:val="333333"/>
          <w:sz w:val="23"/>
          <w:szCs w:val="23"/>
          <w:shd w:fill="FFFFFF" w:val="clear"/>
        </w:rPr>
        <w:t> </w:t>
      </w:r>
      <w:r>
        <w:rPr>
          <w:rFonts w:eastAsia="Helvetica;Sylfaen" w:cs="Helvetica;Sylfaen" w:ascii="Helvetica;Sylfaen" w:hAnsi="Helvetica;Sylfaen"/>
          <w:color w:val="333333"/>
          <w:sz w:val="23"/>
          <w:szCs w:val="23"/>
          <w:shd w:fill="FFFFFF" w:val="clear"/>
        </w:rPr>
        <w:t xml:space="preserve"> </w:t>
      </w:r>
      <w:r>
        <w:rPr>
          <w:rFonts w:cs="Helvetica;Sylfaen" w:ascii="Helvetica;Sylfaen" w:hAnsi="Helvetica;Sylfaen"/>
          <w:color w:val="333333"/>
          <w:sz w:val="23"/>
          <w:szCs w:val="23"/>
          <w:shd w:fill="FFFFFF" w:val="clear"/>
        </w:rPr>
        <w:t> </w:t>
      </w:r>
      <w:r>
        <w:rPr>
          <w:rFonts w:eastAsia="Helvetica;Sylfaen" w:cs="Helvetica;Sylfaen" w:ascii="Helvetica;Sylfaen" w:hAnsi="Helvetica;Sylfaen"/>
          <w:color w:val="333333"/>
          <w:sz w:val="23"/>
          <w:szCs w:val="23"/>
          <w:shd w:fill="FFFFFF" w:val="clear"/>
        </w:rPr>
        <w:t xml:space="preserve"> </w:t>
      </w:r>
      <w:r>
        <w:rPr>
          <w:rFonts w:cs="Helvetica;Sylfaen" w:ascii="Helvetica;Sylfaen" w:hAnsi="Helvetica;Sylfaen"/>
          <w:color w:val="333333"/>
          <w:sz w:val="23"/>
          <w:szCs w:val="23"/>
          <w:shd w:fill="FFFFFF" w:val="clear"/>
        </w:rPr>
        <w:t> </w:t>
      </w:r>
      <w:r>
        <w:rPr>
          <w:rFonts w:eastAsia="Helvetica;Sylfaen" w:cs="Helvetica;Sylfaen" w:ascii="Helvetica;Sylfaen" w:hAnsi="Helvetica;Sylfaen"/>
          <w:color w:val="333333"/>
          <w:sz w:val="23"/>
          <w:szCs w:val="23"/>
          <w:shd w:fill="FFFFFF" w:val="clear"/>
        </w:rPr>
        <w:t xml:space="preserve"> </w:t>
      </w:r>
      <w:r>
        <w:rPr>
          <w:rFonts w:cs="Helvetica;Sylfaen" w:ascii="Helvetica;Sylfaen" w:hAnsi="Helvetica;Sylfaen"/>
          <w:color w:val="333333"/>
          <w:sz w:val="23"/>
          <w:szCs w:val="23"/>
          <w:shd w:fill="FFFFFF" w:val="clear"/>
        </w:rPr>
        <w:t> </w:t>
      </w:r>
      <w:r>
        <w:rPr>
          <w:rFonts w:eastAsia="Helvetica;Sylfaen" w:cs="Helvetica;Sylfaen" w:ascii="Helvetica;Sylfaen" w:hAnsi="Helvetica;Sylfaen"/>
          <w:color w:val="333333"/>
          <w:sz w:val="23"/>
          <w:szCs w:val="23"/>
          <w:shd w:fill="FFFFFF" w:val="clear"/>
        </w:rPr>
        <w:t xml:space="preserve"> </w:t>
      </w:r>
      <w:r>
        <w:rPr>
          <w:rFonts w:cs="Helvetica;Sylfaen" w:ascii="Helvetica;Sylfaen" w:hAnsi="Helvetica;Sylfaen"/>
          <w:color w:val="333333"/>
          <w:sz w:val="23"/>
          <w:szCs w:val="23"/>
          <w:shd w:fill="FFFFFF" w:val="clear"/>
        </w:rPr>
        <w:t> </w:t>
      </w:r>
      <w:r>
        <w:rPr>
          <w:rFonts w:eastAsia="Helvetica;Sylfaen" w:cs="Helvetica;Sylfaen" w:ascii="Helvetica;Sylfaen" w:hAnsi="Helvetica;Sylfaen"/>
          <w:color w:val="333333"/>
          <w:sz w:val="23"/>
          <w:szCs w:val="23"/>
          <w:shd w:fill="FFFFFF" w:val="clear"/>
        </w:rPr>
        <w:t xml:space="preserve"> </w:t>
      </w:r>
      <w:r>
        <w:rPr>
          <w:rFonts w:cs="Helvetica;Sylfaen" w:ascii="Helvetica;Sylfaen" w:hAnsi="Helvetica;Sylfaen"/>
          <w:color w:val="333333"/>
          <w:sz w:val="23"/>
          <w:szCs w:val="23"/>
          <w:shd w:fill="FFFFFF" w:val="clear"/>
        </w:rPr>
        <w:t> </w:t>
      </w:r>
      <w:r>
        <w:rPr>
          <w:rFonts w:eastAsia="Helvetica;Sylfaen" w:cs="Helvetica;Sylfaen" w:ascii="Helvetica;Sylfaen" w:hAnsi="Helvetica;Sylfaen"/>
          <w:color w:val="333333"/>
          <w:sz w:val="23"/>
          <w:szCs w:val="23"/>
          <w:shd w:fill="FFFFFF" w:val="clear"/>
        </w:rPr>
        <w:t xml:space="preserve"> </w:t>
      </w:r>
      <w:r>
        <w:rPr>
          <w:rFonts w:cs="Helvetica;Sylfaen" w:ascii="Helvetica;Sylfaen" w:hAnsi="Helvetica;Sylfaen"/>
          <w:color w:val="333333"/>
          <w:sz w:val="23"/>
          <w:szCs w:val="23"/>
          <w:shd w:fill="FFFFFF" w:val="clear"/>
        </w:rPr>
        <w:t> </w:t>
      </w:r>
      <w:r>
        <w:rPr>
          <w:rFonts w:cs="Helvetica;Sylfaen" w:ascii="Helvetica;Sylfaen" w:hAnsi="Helvetica;Sylfaen"/>
          <w:color w:val="333333"/>
          <w:sz w:val="23"/>
          <w:szCs w:val="23"/>
          <w:shd w:fill="FFFFFF" w:val="clear"/>
        </w:rPr>
        <w:t>. 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124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91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1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1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1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1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1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1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1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1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1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1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1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1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1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1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11" w:leader="none"/>
        </w:tabs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  <w:font w:name="UTM Davida">
    <w:charset w:val="00"/>
    <w:family w:val="roman"/>
    <w:pitch w:val="variable"/>
  </w:font>
  <w:font w:name="UTM Androgyne">
    <w:charset w:val="00"/>
    <w:family w:val="roman"/>
    <w:pitch w:val="variable"/>
  </w:font>
  <w:font w:name="UTM Wedding K&amp;T">
    <w:charset w:val="00"/>
    <w:family w:val="roman"/>
    <w:pitch w:val="variable"/>
  </w:font>
  <w:font w:name="UTM Isadora">
    <w:charset w:val="00"/>
    <w:family w:val="roman"/>
    <w:pitch w:val="variable"/>
  </w:font>
  <w:font w:name="Windsor">
    <w:altName w:val="Calibri"/>
    <w:charset w:val="00"/>
    <w:family w:val="auto"/>
    <w:pitch w:val="variable"/>
  </w:font>
  <w:font w:name="UVN Mua Thu">
    <w:altName w:val="Calibri"/>
    <w:charset w:val="00"/>
    <w:family w:val="script"/>
    <w:pitch w:val="variable"/>
  </w:font>
  <w:font w:name="UVN Giong Song">
    <w:altName w:val="Cambria"/>
    <w:charset w:val="00"/>
    <w:family w:val="roman"/>
    <w:pitch w:val="variable"/>
  </w:font>
  <w:font w:name="iCiel Bambola">
    <w:charset w:val="00"/>
    <w:family w:val="auto"/>
    <w:pitch w:val="variable"/>
  </w:font>
  <w:font w:name="UTM French Vanilla">
    <w:charset w:val="00"/>
    <w:family w:val="roman"/>
    <w:pitch w:val="variable"/>
  </w:font>
  <w:font w:name="iCiel Nabil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72"/>
      <w:szCs w:val="7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52"/>
      <w:szCs w:val="52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Sapodetail">
    <w:name w:val="sapodet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3:42:00Z</dcterms:created>
  <dc:creator>NB</dc:creator>
  <dc:description/>
  <cp:keywords/>
  <dc:language>en-US</dc:language>
  <cp:lastModifiedBy>Ly Thanh</cp:lastModifiedBy>
  <cp:lastPrinted>2024-11-12T18:38:00Z</cp:lastPrinted>
  <dcterms:modified xsi:type="dcterms:W3CDTF">2025-03-24T03:31:00Z</dcterms:modified>
  <cp:revision>54</cp:revision>
  <dc:subject/>
  <dc:title/>
</cp:coreProperties>
</file>